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三周一周食谱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 花菜 百页 荠菜 肉末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豆腐 肉末 韭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绿豆芽 排骨 白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莴苣 肉片鹌鹑蛋 肉皮 木耳 秀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黄瓜 鸡蛋 猪血 豆渣饼百页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咸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牛肉 土豆 甘蓝菜 冬瓜 肉末 海带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花生米 赤豆 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SDWM</cp:lastModifiedBy>
  <cp:lastPrinted>2017-11-21T08:36:00Z</cp:lastPrinted>
  <dcterms:modified xsi:type="dcterms:W3CDTF">2017-11-21T00:37:00Z</dcterms:modified>
  <cp:revision>26</cp:revision>
  <dc:subject/>
  <dc:title>第二周一周食谱（9月4日~9月8日）</dc:title>
</cp:coreProperties>
</file>