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周一周食谱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饺 胡萝卜 肉末 菜椒 小青菜香菇 豆腐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西芹 鸡肉片 菠菜 小肉圆  海鲜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菜肉末面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醋小排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蓝菜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瓜 海带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煮鸡蛋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54:00Z</dcterms:created>
  <dc:creator>X</dc:creator>
  <dc:description/>
  <cp:keywords/>
  <dc:language>en-US</dc:language>
  <cp:lastModifiedBy>X</cp:lastModifiedBy>
  <dcterms:modified xsi:type="dcterms:W3CDTF">2016-09-12T23:54:00Z</dcterms:modified>
  <cp:revision>1</cp:revision>
  <dc:subject/>
  <dc:title>第三周一周食谱（9月12日~9月14日）</dc:title>
</cp:coreProperties>
</file>