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周一周食谱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 腐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 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骨 萝卜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 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鸡腿 有机花菜 鸡蛋 小青菜 肉末 粉丝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菜 肉末 面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茭白 肉丝 豆子 菠菜 木耳 鱼圆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馒 头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牛肉 土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蓝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香菇 肉末豆腐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宝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红烧肉 毛白菜 百叶 豆渣饼 猪血 虾糕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 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周一周食谱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饺 胡萝卜 肉末 菜椒 小青菜香菇 豆腐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西芹 鸡肉片 菠菜 小肉圆  海鲜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菜肉末面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醋小排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蓝菜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瓜 海带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煮鸡蛋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筋塞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茄子 肉末 韭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红柿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23:36:00Z</dcterms:created>
  <dc:creator>SDWM</dc:creator>
  <dc:description/>
  <cp:keywords/>
  <dc:language>en-US</dc:language>
  <cp:lastModifiedBy>X</cp:lastModifiedBy>
  <cp:lastPrinted>2016-09-12T07:04:00Z</cp:lastPrinted>
  <dcterms:modified xsi:type="dcterms:W3CDTF">2016-09-17T23:36:00Z</dcterms:modified>
  <cp:revision>2</cp:revision>
  <dc:subject/>
  <dc:title>第十八周一周食谱（6月20日~6月24日）</dc:title>
</cp:coreProperties>
</file>