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周一周食谱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椒肉末土豆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豆瓣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牛肉丝 小青菜 肉圆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 韭菜 绿豆芽 猪血 海鲜菇 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 大青菜 咸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白菜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19:00Z</dcterms:created>
  <dc:creator>SDWM</dc:creator>
  <dc:description/>
  <cp:keywords/>
  <dc:language>en-US</dc:language>
  <cp:lastModifiedBy>SDWM</cp:lastModifiedBy>
  <dcterms:modified xsi:type="dcterms:W3CDTF">2016-05-02T23:30:00Z</dcterms:modified>
  <cp:revision>1</cp:revision>
  <dc:subject/>
  <dc:title>第十一周一周食谱（5月3日~5月6日）</dc:title>
</cp:coreProperties>
</file>