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周一周食谱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筋 肉 胡萝卜 肉末 菜椒 菠菜 粉丝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 腐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 菜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排骨 萝卜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 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七周一周食谱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腿 花菜 百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青菜 豆子 肉末 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菜 肉末 面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排 毛白菜 油丝 豆渣饼 秀珍菇 猪血 肉末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米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 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茭白 豆子 肉丝海鲜菇 鱼元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馒 头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 土豆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菜 肉末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西红柿 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 宵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 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瓜 鸡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紫菜虾米豆腐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青菜 花生米 红赤豆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3:00Z</dcterms:created>
  <dc:creator>SDWM</dc:creator>
  <dc:description/>
  <cp:keywords/>
  <dc:language>en-US</dc:language>
  <cp:lastModifiedBy>X</cp:lastModifiedBy>
  <cp:lastPrinted>2016-10-08T13:03:00Z</cp:lastPrinted>
  <dcterms:modified xsi:type="dcterms:W3CDTF">2016-10-20T05:54:00Z</dcterms:modified>
  <cp:revision>4</cp:revision>
  <dc:subject/>
  <dc:title>第十八周一周食谱（6月20日~6月24日）</dc:title>
</cp:coreProperties>
</file>