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eastAsia="黑体;SimHei"/>
          <w:sz w:val="28"/>
          <w:szCs w:val="28"/>
        </w:rPr>
        <w:t>和爱”乡村学校少年宫学员通讯录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航空航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辅导员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黄海龙、顾冬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填表日期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2014.9.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17"/>
        <w:gridCol w:w="1217"/>
        <w:gridCol w:w="2583"/>
        <w:gridCol w:w="1800"/>
        <w:gridCol w:w="1050"/>
      </w:tblGrid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刘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江苏省徐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>139143478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陈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云南省昭通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>137751874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余梓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建省南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>158519376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顾文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>130925230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宇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徽省滁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>137768860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顾嘉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>0519-889022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仇衍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>0</w:t>
            </w:r>
            <w:r>
              <w:rPr/>
              <w:t>519889026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胥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绵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>136852697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陈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>138135150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莫金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>156061258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博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>0519-889003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莫紫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>135843848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雯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>159611449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谭洋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南充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>139061165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俞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>138612855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焱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>137768878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淮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>133481991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翟佳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>135116701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与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>189611979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徐烨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>138135127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color w:val="0070C0"/>
                <w:szCs w:val="21"/>
              </w:rPr>
              <w:t>顾浩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>138136696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宇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省衡阳市祁东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奚俊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>136061272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金昊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省汉川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>180150153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坚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>137752980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愉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>13951222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清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广元市元坝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>136852930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朱晓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>139123435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一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>135845257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卜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>13812178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查江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>187611867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陈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资中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>138136578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家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固始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>136852866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顾凯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>135843505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圣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>132913298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伍晓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市秀山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>139150978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>136251153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翟文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>139150261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笑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连云港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>137751930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>139210365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17:00Z</dcterms:created>
  <dc:creator>微软用户</dc:creator>
  <dc:description/>
  <dc:language>en-US</dc:language>
  <cp:lastModifiedBy>黄海龙</cp:lastModifiedBy>
  <dcterms:modified xsi:type="dcterms:W3CDTF">2014-11-03T07:17:00Z</dcterms:modified>
  <cp:revision>2</cp:revision>
  <dc:subject/>
  <dc:title>“和爱”乡村学校少年宫学员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