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焦溪小学第八届读书节闭幕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.1.1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焦溪小学操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对象：焦溪小学全体师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周迅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幕式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生作品展览（第</w:t>
      </w:r>
      <w:r>
        <w:rPr>
          <w:sz w:val="24"/>
        </w:rPr>
        <w:t>19</w:t>
      </w:r>
      <w:r>
        <w:rPr>
          <w:sz w:val="24"/>
        </w:rPr>
        <w:t>周开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小书、书签展览；班级循环日记本展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节目展播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念亲恩》古诗词表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和小朋友共讲绘本故事（一二年级各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焦小好声音”（五六年级各</w:t>
      </w:r>
      <w:r>
        <w:rPr>
          <w:sz w:val="24"/>
        </w:rPr>
        <w:t>1</w:t>
      </w:r>
      <w:r>
        <w:rPr>
          <w:sz w:val="24"/>
        </w:rPr>
        <w:t>个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掠影</w:t>
      </w:r>
      <w:r>
        <w:rPr>
          <w:sz w:val="24"/>
        </w:rPr>
        <w:t>PPT</w:t>
      </w:r>
      <w:r>
        <w:rPr>
          <w:sz w:val="24"/>
        </w:rPr>
        <w:t>展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总结颁奖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闭幕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颁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典古诗文优秀表演奖；第十五届华人世界小学生作文竞赛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香教师；书香班级；读书之星（各班根据读书之星考级办法，推选一名读书之星，其个人材料上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荣誉书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阅览室矮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：桌面书架三对，分别低中高学段；每学段，有一张荣誉书单；荣誉书单同时是流通记录表；相互借阅需做相应登记；由学校图书管理员统一管理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闭幕词</w:t>
      </w:r>
    </w:p>
    <w:p>
      <w:pPr>
        <w:pStyle w:val="Normal"/>
        <w:rPr/>
      </w:pPr>
      <w:r>
        <w:rPr/>
        <w:t>敬爱的老师、亲爱的同学们：早上好！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9</w:t>
      </w:r>
      <w:r>
        <w:rPr/>
        <w:t>日，我校第八届读书节隆重开幕了！我们“沐浴着经典“，历经了一个学期的读书岁月，在书香中健康成长。</w:t>
      </w:r>
    </w:p>
    <w:p>
      <w:pPr>
        <w:pStyle w:val="Normal"/>
        <w:ind w:firstLine="420"/>
        <w:rPr/>
      </w:pPr>
      <w:r>
        <w:rPr/>
        <w:t>读书节前夕，我们建立了班级读书吧，图书馆发放与各班自筹相结合，丰富了班级书架的内容。我们组织老师对各班的读书吧进行了调查评比，还开展了班级图书管理员经验交流会。</w:t>
      </w:r>
    </w:p>
    <w:p>
      <w:pPr>
        <w:pStyle w:val="Normal"/>
        <w:ind w:firstLine="420"/>
        <w:rPr/>
      </w:pPr>
      <w:r>
        <w:rPr/>
        <w:t>我们开展了丰富的全校性活动。比如，我们以“书海淘淘乐“好书义卖活动为读书节开幕活动。整个淘淘乐活动中，同学们充分担当好了小主人的角色。义卖活动持续了一个小时，大家都忙得不亦乐乎。大家带来的图书绝大部分都被“识宝人”淘走了。所得书款，则进一步充实了班级的书柜。我们还开展了“经典诗文”诵读活动，《千字文》《百家姓》听读活动，让每一个人都真正走近经典，感受经典，积累经典。</w:t>
      </w:r>
    </w:p>
    <w:p>
      <w:pPr>
        <w:pStyle w:val="Normal"/>
        <w:ind w:firstLine="420"/>
        <w:rPr/>
      </w:pPr>
      <w:r>
        <w:rPr/>
        <w:t>此外，我们各个年级都开展了各具特色的活动。低年级开展了诗情画意读写绘活动，小朋友们自己制作“毛毛虫书”，并且相互传阅。老师们给小朋友读绘本故事，小朋友们又把听到的故事讲给自己的爸爸妈妈听。书，展示了小朋友们的智慧，也融洽着师生、亲子之间的感情。</w:t>
      </w:r>
    </w:p>
    <w:p>
      <w:pPr>
        <w:pStyle w:val="Normal"/>
        <w:ind w:firstLine="480"/>
        <w:rPr>
          <w:rFonts w:cs="Arial"/>
          <w:color w:val="000000"/>
          <w:spacing w:val="15"/>
          <w:kern w:val="0"/>
        </w:rPr>
      </w:pPr>
      <w:r>
        <w:rPr>
          <w:rFonts w:cs="Arial"/>
          <w:color w:val="000000"/>
          <w:spacing w:val="15"/>
          <w:kern w:val="0"/>
        </w:rPr>
        <w:t>中年级开展了精彩纷呈溢书香活动。他们人人都制作小书签，他们创新书写着“循环共读日记”</w:t>
      </w:r>
      <w:r>
        <w:rPr>
          <w:rFonts w:cs="Times New Roman" w:eastAsia="Times New Roman"/>
          <w:color w:val="000000"/>
          <w:spacing w:val="15"/>
          <w:kern w:val="0"/>
        </w:rPr>
        <w:t xml:space="preserve"> </w:t>
      </w:r>
      <w:r>
        <w:rPr>
          <w:rFonts w:cs="Arial"/>
          <w:color w:val="000000"/>
          <w:spacing w:val="15"/>
          <w:kern w:val="0"/>
        </w:rPr>
        <w:t>，每个小组共读一本书，小组成员每天轮流写读书日记或者生活日记。他们彼此分享，彼此交流，书写了自己独特的故事。</w:t>
      </w:r>
    </w:p>
    <w:p>
      <w:pPr>
        <w:pStyle w:val="Normal"/>
        <w:ind w:firstLine="480"/>
        <w:rPr/>
      </w:pPr>
      <w:r>
        <w:rPr>
          <w:rFonts w:cs="Arial"/>
          <w:color w:val="000000"/>
          <w:spacing w:val="15"/>
          <w:kern w:val="0"/>
        </w:rPr>
        <w:t>高年级开展了我型我塑阅读秀活动。他们在经典中寻找“成长路上好伙伴”，各班由学生亲手绘出一些各具特色的儿童文学卡通形象，并在黑板报上展示，让一个个优秀的儿童文学形象成为凝聚班级力量的重要因素。他们还勇敢地秀出自己的风采，开展了““焦小好声音”主题小讲座活动。他们自主设计宣传海报，年级巡回讲演。</w:t>
      </w:r>
    </w:p>
    <w:p>
      <w:pPr>
        <w:pStyle w:val="Normal"/>
        <w:ind w:firstLine="420"/>
        <w:rPr/>
      </w:pPr>
      <w:r>
        <w:rPr/>
        <w:t>我们的老师也不甘示弱，不仅开展了《读吧写吧》教学研讨，还进行了“与书相约，共享书韵”读书活动。老师们不仅认真读书，还制作了精美的</w:t>
      </w:r>
      <w:r>
        <w:rPr/>
        <w:t>PPT</w:t>
      </w:r>
      <w:r>
        <w:rPr/>
        <w:t>，跟全校老师分享好书呢！</w:t>
      </w:r>
    </w:p>
    <w:p>
      <w:pPr>
        <w:pStyle w:val="Normal"/>
        <w:ind w:firstLine="420"/>
        <w:rPr/>
      </w:pPr>
      <w:r>
        <w:rPr/>
        <w:t>这个学期，是书香飘飘的一个学期。这个学期里，</w:t>
      </w:r>
      <w:r>
        <w:rPr/>
        <w:t>我</w:t>
      </w:r>
      <w:r>
        <w:rPr/>
        <w:t>们</w:t>
      </w:r>
      <w:r>
        <w:rPr/>
        <w:t>看到</w:t>
      </w:r>
      <w:r>
        <w:rPr/>
        <w:t>了</w:t>
      </w:r>
      <w:r>
        <w:rPr/>
        <w:t>老师辛勤</w:t>
      </w:r>
      <w:r>
        <w:rPr/>
        <w:t>的</w:t>
      </w:r>
      <w:r>
        <w:rPr/>
        <w:t>辅导，</w:t>
      </w:r>
      <w:r>
        <w:rPr/>
        <w:t>看到了同学们洒下的汗水。大家积极参与各项活动，</w:t>
      </w:r>
      <w:r>
        <w:rPr/>
        <w:t>把读书当做自己成长展示的舞台</w:t>
      </w:r>
      <w:r>
        <w:rPr/>
        <w:t>，取得了很好的效果。这个星期，我们将组织全校同学一起收看《第八届读书节活动回顾掠影》，也许，在电视里会看到你呢！</w:t>
      </w:r>
    </w:p>
    <w:p>
      <w:pPr>
        <w:pStyle w:val="Normal"/>
        <w:ind w:firstLine="420"/>
        <w:rPr/>
      </w:pPr>
      <w:r>
        <w:rPr/>
        <w:t>节届读书节，我们评选出了</w:t>
      </w:r>
      <w:r>
        <w:rPr/>
        <w:t>6</w:t>
      </w:r>
      <w:r>
        <w:rPr/>
        <w:t>个书香班级，</w:t>
      </w:r>
      <w:r>
        <w:rPr/>
        <w:t>7</w:t>
      </w:r>
      <w:r>
        <w:rPr/>
        <w:t>名书香教师、</w:t>
      </w:r>
      <w:r>
        <w:rPr/>
        <w:t>24</w:t>
      </w:r>
      <w:r>
        <w:rPr/>
        <w:t>名读书之星。下面由我宣读获奖名单：</w:t>
      </w:r>
    </w:p>
    <w:p>
      <w:pPr>
        <w:pStyle w:val="Normal"/>
        <w:ind w:firstLine="420"/>
        <w:rPr/>
      </w:pPr>
      <w:r>
        <w:rPr/>
        <w:t>书香班级：一（</w:t>
      </w:r>
      <w:r>
        <w:rPr/>
        <w:t>3</w:t>
      </w:r>
      <w:r>
        <w:rPr/>
        <w:t>）、二（</w:t>
      </w:r>
      <w:r>
        <w:rPr/>
        <w:t>2</w:t>
      </w:r>
      <w:r>
        <w:rPr/>
        <w:t>）、三（</w:t>
      </w:r>
      <w:r>
        <w:rPr/>
        <w:t>2</w:t>
      </w:r>
      <w:r>
        <w:rPr/>
        <w:t>）、四（</w:t>
      </w:r>
      <w:r>
        <w:rPr/>
        <w:t>3</w:t>
      </w:r>
      <w:r>
        <w:rPr/>
        <w:t>）、五（</w:t>
      </w:r>
      <w:r>
        <w:rPr/>
        <w:t>3</w:t>
      </w:r>
      <w:r>
        <w:rPr/>
        <w:t>）、六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书香教师”：顾丽杰、黄丽丹、徐玉姣、周晓达、顾冬秀、朱晓虎、徐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书之星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学们，老师们，让我们用最热烈的掌声，向获奖老师、同学表示祝贺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另外还要告诉大家一个好消息：从本届读书节开始，我们每个班都有了自己的荣誉书柜！书柜设立的学校阅览室。每次活动，各班奖励得到的图书，班里读完之后，都可以收藏在自己班的荣誉书柜里。这个荣誉书柜将一直伴随你到小学毕业！班与班之间的图书，可以相互借阅。让我们到毕业时看看，哪个班的荣誉书柜最充实！</w:t>
      </w:r>
    </w:p>
    <w:p>
      <w:pPr>
        <w:pStyle w:val="Normal"/>
        <w:ind w:firstLine="420"/>
        <w:rPr/>
      </w:pPr>
      <w:r>
        <w:rPr/>
        <w:t>还是那句话：</w:t>
      </w:r>
      <w:r>
        <w:rPr/>
        <w:t>读书节是我们一生中永远过不完的节日</w:t>
      </w:r>
      <w:r>
        <w:rPr/>
        <w:t>！</w:t>
      </w:r>
      <w:r>
        <w:rPr/>
        <w:t>希望，我们</w:t>
      </w:r>
      <w:r>
        <w:rPr/>
        <w:t>焦溪小学</w:t>
      </w:r>
      <w:r>
        <w:rPr/>
        <w:t>的</w:t>
      </w:r>
      <w:r>
        <w:rPr/>
        <w:t>每一位老师，</w:t>
      </w:r>
      <w:r>
        <w:rPr/>
        <w:t>每一个孩子</w:t>
      </w:r>
      <w:r>
        <w:rPr/>
        <w:t>都能坚持阅读，让自己散发出特殊的书卷香气。</w:t>
      </w:r>
      <w:r>
        <w:rPr/>
        <w:t>现在</w:t>
      </w:r>
      <w:r>
        <w:rPr/>
        <w:t>，</w:t>
      </w:r>
      <w:r>
        <w:rPr/>
        <w:t>我宣布</w:t>
      </w:r>
      <w:r>
        <w:rPr/>
        <w:t>，焦溪小学第八届读书节闭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13:00Z</dcterms:created>
  <dc:creator>牟文娟</dc:creator>
  <dc:description/>
  <cp:keywords/>
  <dc:language>en-US</dc:language>
  <cp:lastModifiedBy>牟文娟</cp:lastModifiedBy>
  <dcterms:modified xsi:type="dcterms:W3CDTF">2015-01-18T14:12:00Z</dcterms:modified>
  <cp:revision>15</cp:revision>
  <dc:subject/>
  <dc:title>焦溪小学第七届读书节闭幕式</dc:title>
</cp:coreProperties>
</file>