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周一周食谱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面筋塞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蒜 胡萝卜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黄瓜 白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鹌鹑蛋 肉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木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馒 头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 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葫芦 鸡蛋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小青菜 豆腐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米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小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 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冬瓜 海带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27:00Z</dcterms:created>
  <dc:creator>SDWM</dc:creator>
  <dc:description/>
  <cp:keywords/>
  <dc:language>en-US</dc:language>
  <cp:lastModifiedBy>User</cp:lastModifiedBy>
  <dcterms:modified xsi:type="dcterms:W3CDTF">2007-01-02T06:35:00Z</dcterms:modified>
  <cp:revision>10</cp:revision>
  <dc:subject/>
  <dc:title>十九周一周食谱（1月4日~1月8日）</dc:title>
</cp:coreProperties>
</file>