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和爱”乡村学校少年宫小记者活动总结</w:t>
      </w:r>
    </w:p>
    <w:p>
      <w:pPr>
        <w:pStyle w:val="Normal"/>
        <w:spacing w:lineRule="auto" w:line="480"/>
        <w:ind w:firstLine="643"/>
        <w:jc w:val="center"/>
        <w:rPr>
          <w:sz w:val="24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一学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小记者班主要是培养学员说和写的能力，培养学员对身边事和物的洞察力。为了让小记者班的每一堂课能丰富多彩，我们采用了多种不同的形式来训练孩子说和写的能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绕口令、小诗歌、小文章作基础训练。每节课前都进行一段绕口令、小诗歌、小文章的训练，尽量让每位学员都开口说，这样既能激发学生的兴趣，又能让他们的口齿日渐清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学校中、生活中的新鲜事为教材进行重点训练。我们总是选择学校中、学校周围乃至社会上的新鲜、新奇的事，让学员记录，并发表自己的感受，同时也要记录下来。长此以往，学员一定会开始留意身边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“模仿秀”对学员说的能力进行训练。所谓“模仿秀”就是让一位学员扮演他们所喜欢的明星、对社会有贡献的名人甚至自己学校的老师，其他同学进行采访。学员兴致很浓，在采访的同时，我们教给他提问的艺术，如：提问如何做到礼貌；什么样的问题是有价值的。在上模仿秀的课时，我们做到一节课一个专题，让学生一课一得。学员的模仿实践中，学习采访技巧，发现校园新闻，学习人物专访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开设好书欣赏课，让学员积累丰富的词汇。这个学期我们开设了两节课，课上，我们除了推荐好书外，还读一些精彩的故事、富有人生哲理的文章等，激发学生阅读的兴趣。这学期，我们阅读了系列大量的美文，滋养孩子的文学素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通过一个学期的学习，我想学员一定有所收获。小记者班以说、写为主，学生很容易觉得枯燥无味。我想以后我们一定会制定出更加适合孩子、吸引孩子的教学方案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40" w:firstLine="480"/>
        <w:jc w:val="right"/>
        <w:rPr/>
      </w:pPr>
      <w:r>
        <w:rPr>
          <w:sz w:val="24"/>
        </w:rPr>
        <w:t>2018.1.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24:00Z</dcterms:created>
  <dc:creator>ch</dc:creator>
  <dc:description/>
  <cp:keywords/>
  <dc:language>en-US</dc:language>
  <cp:lastModifiedBy>user</cp:lastModifiedBy>
  <dcterms:modified xsi:type="dcterms:W3CDTF">2018-02-04T09:04:00Z</dcterms:modified>
  <cp:revision>2</cp:revision>
  <dc:subject/>
  <dc:title/>
</cp:coreProperties>
</file>