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周一周食谱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蛋饺 胡萝卜 菜椒 肉末 荠菜 豆腐 香菇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榨 菜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 土豆 包菜猪血 豆渣饼 百页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米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茭白 豆子肉片 菠菜 木耳 鹌鹑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 米</w:t>
            </w:r>
          </w:p>
        </w:tc>
      </w:tr>
      <w:tr>
        <w:trPr>
          <w:trHeight w:val="10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排 白菜 油丝冬瓜 肉末 海带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菜 肉末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条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鸡腿 花菜 西红柿 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花生 赤豆 咸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3:42:00Z</dcterms:created>
  <dc:creator>SDWM</dc:creator>
  <dc:description/>
  <cp:keywords/>
  <dc:language>en-US</dc:language>
  <cp:lastModifiedBy>SDWM</cp:lastModifiedBy>
  <cp:lastPrinted>2018-10-08T07:42:00Z</cp:lastPrinted>
  <dcterms:modified xsi:type="dcterms:W3CDTF">2018-10-07T23:42:00Z</dcterms:modified>
  <cp:revision>2</cp:revision>
  <dc:subject/>
  <dc:title>第三周一周食谱（9月17日~9月21日）</dc:title>
</cp:coreProperties>
</file>