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和爱”乡村学校少年宫</w:t>
      </w:r>
      <w:r>
        <w:rPr>
          <w:rFonts w:ascii="黑体;SimHei" w:hAnsi="黑体;SimHei" w:eastAsia="黑体;SimHei"/>
          <w:sz w:val="24"/>
          <w:u w:val="single"/>
        </w:rPr>
        <w:t xml:space="preserve"> 儿童画</w:t>
      </w:r>
      <w:r>
        <w:rPr>
          <w:rFonts w:ascii="黑体;SimHei" w:hAnsi="黑体;SimHei" w:eastAsia="黑体;SimHei"/>
          <w:sz w:val="24"/>
        </w:rPr>
        <w:t>项目活动记录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  <w:r>
        <w:rPr>
          <w:rFonts w:ascii="宋体;SimSun" w:hAnsi="宋体;SimSun" w:cs="宋体;SimSun"/>
          <w:sz w:val="24"/>
          <w:u w:val="single"/>
        </w:rPr>
        <w:t xml:space="preserve">沈新华 、顾惠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00"/>
        <w:gridCol w:w="1589"/>
        <w:gridCol w:w="341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</w:tr>
      <w:tr>
        <w:trPr>
          <w:trHeight w:val="8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前前后后</w:t>
            </w:r>
          </w:p>
        </w:tc>
      </w:tr>
      <w:tr>
        <w:trPr>
          <w:trHeight w:val="25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流课前观察的结果，辅导员同时出示相应的图片，影像资料等。说说这些景物都有些什么规律？举例说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道了“近大远小”的规律后，说说你准备如何用它来表现景物前后关系？辅导员可以为学员的作业指定一个主题，也可以让学员讨论后自主命题，并选择一种作业形式（绘画，拼贴，或两者结合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作业讲评。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组合作教学中，充分发挥了学员的主观能动作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和爱”乡村学校少年宫</w:t>
      </w:r>
      <w:r>
        <w:rPr>
          <w:rFonts w:ascii="黑体;SimHei" w:hAnsi="黑体;SimHei" w:eastAsia="黑体;SimHei"/>
          <w:sz w:val="24"/>
          <w:u w:val="single"/>
        </w:rPr>
        <w:t xml:space="preserve">   儿童画      </w:t>
      </w:r>
      <w:r>
        <w:rPr>
          <w:rFonts w:ascii="黑体;SimHei" w:hAnsi="黑体;SimHei" w:eastAsia="黑体;SimHei"/>
          <w:sz w:val="24"/>
        </w:rPr>
        <w:t>项目活动记录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  <w:r>
        <w:rPr>
          <w:rFonts w:ascii="宋体;SimSun" w:hAnsi="宋体;SimSun" w:cs="宋体;SimSun"/>
          <w:sz w:val="24"/>
          <w:u w:val="single"/>
        </w:rPr>
        <w:t xml:space="preserve">沈新华 、顾惠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00"/>
        <w:gridCol w:w="1589"/>
        <w:gridCol w:w="341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</w:tr>
      <w:tr>
        <w:trPr>
          <w:trHeight w:val="9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天然的斑纹</w:t>
            </w:r>
          </w:p>
        </w:tc>
      </w:tr>
      <w:tr>
        <w:trPr>
          <w:trHeight w:val="28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让学员观察收集材料的肌理，摸一摸，说说它们给你什么感觉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制作肌理效果的方法还有很很多。可用铅笔，油画棒等工具直接将纹理印下来；或将水粉画颜料涂在实物上之后用吸水性能较好的纸印下它的纹理。也可以让学员用绘画的方法来表现美丽的斑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业的收集、讲评。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</w:t>
            </w:r>
            <w:r>
              <w:rPr>
                <w:sz w:val="24"/>
              </w:rPr>
              <w:t>享受到了</w:t>
            </w:r>
            <w:r>
              <w:rPr>
                <w:sz w:val="24"/>
              </w:rPr>
              <w:t>绘画</w:t>
            </w:r>
            <w:r>
              <w:rPr>
                <w:sz w:val="24"/>
              </w:rPr>
              <w:t>的快乐，以及成功展示的成就感、自豪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和爱”乡村学校少年宫</w:t>
      </w:r>
      <w:r>
        <w:rPr>
          <w:rFonts w:ascii="黑体;SimHei" w:hAnsi="黑体;SimHei" w:eastAsia="黑体;SimHei"/>
          <w:sz w:val="24"/>
          <w:u w:val="single"/>
        </w:rPr>
        <w:t xml:space="preserve"> 儿童画</w:t>
      </w:r>
      <w:r>
        <w:rPr>
          <w:rFonts w:ascii="黑体;SimHei" w:hAnsi="黑体;SimHei" w:eastAsia="黑体;SimHei"/>
          <w:sz w:val="24"/>
        </w:rPr>
        <w:t>项目活动记录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  <w:r>
        <w:rPr>
          <w:rFonts w:ascii="宋体;SimSun" w:hAnsi="宋体;SimSun" w:cs="宋体;SimSun"/>
          <w:sz w:val="24"/>
          <w:u w:val="single"/>
        </w:rPr>
        <w:t xml:space="preserve">沈新华 、顾惠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16"/>
        <w:gridCol w:w="1585"/>
        <w:gridCol w:w="340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</w:tr>
      <w:tr>
        <w:trPr>
          <w:trHeight w:val="5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趣的鞋</w:t>
            </w:r>
          </w:p>
        </w:tc>
      </w:tr>
      <w:tr>
        <w:trPr>
          <w:trHeight w:val="28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欣赏辅导员带的来各种鞋子，引导学员通过“看”，“想”，“说”，了解不同造型的鞋子的共同特点及组成部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小组为单位，在欣赏与联想的基础上，对各种不同造型，不同材料的鞋子进行图形和色彩的分析，讨论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绘画制作鞋子时要注意鞋子的不同造型，鼓励学员制作出不同造型，不同材料的鞋子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作业的收集、讲评。</w:t>
            </w:r>
          </w:p>
        </w:tc>
      </w:tr>
      <w:tr>
        <w:trPr>
          <w:trHeight w:val="9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节课培养了学员的审美能力和审美情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和爱”乡村学校少年宫</w:t>
      </w:r>
      <w:r>
        <w:rPr>
          <w:rFonts w:ascii="黑体;SimHei" w:hAnsi="黑体;SimHei" w:eastAsia="黑体;SimHei"/>
          <w:sz w:val="24"/>
          <w:u w:val="single"/>
        </w:rPr>
        <w:t xml:space="preserve">   儿童画      </w:t>
      </w:r>
      <w:r>
        <w:rPr>
          <w:rFonts w:ascii="黑体;SimHei" w:hAnsi="黑体;SimHei" w:eastAsia="黑体;SimHei"/>
          <w:sz w:val="24"/>
        </w:rPr>
        <w:t>项目活动记录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  <w:r>
        <w:rPr>
          <w:rFonts w:ascii="宋体;SimSun" w:hAnsi="宋体;SimSun" w:cs="宋体;SimSun"/>
          <w:sz w:val="24"/>
          <w:u w:val="single"/>
        </w:rPr>
        <w:t xml:space="preserve">沈新华 、顾惠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16"/>
        <w:gridCol w:w="1585"/>
        <w:gridCol w:w="340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</w:tr>
      <w:tr>
        <w:trPr>
          <w:trHeight w:val="4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梦幻中的城堡</w:t>
            </w:r>
          </w:p>
        </w:tc>
      </w:tr>
      <w:tr>
        <w:trPr>
          <w:trHeight w:val="28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员分小组相互交流自己对城堡的理解与想象，交流设计想法和表现的形式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肯定学员的大胆构思，激励学员打破常规，自由地创造和表现。鼓励学员选用自己喜欢的材料进行创作。通过大胆的想象与构思，用剪，镂，折，贴，画等制作或表现的方法，表现自己想像中的城堡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业的收集、讲评。</w:t>
            </w:r>
          </w:p>
        </w:tc>
      </w:tr>
      <w:tr>
        <w:trPr>
          <w:trHeight w:val="9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充分感受了美术活动的过程，并由此获得一定的美术表现能力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儿童画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沈新华 、顾惠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00"/>
        <w:gridCol w:w="1589"/>
        <w:gridCol w:w="341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.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</w:tr>
      <w:tr>
        <w:trPr>
          <w:trHeight w:val="8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魔幻的颜色</w:t>
            </w:r>
          </w:p>
        </w:tc>
      </w:tr>
      <w:tr>
        <w:trPr>
          <w:trHeight w:val="28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阶段</w:t>
            </w:r>
          </w:p>
          <w:p>
            <w:pPr>
              <w:pStyle w:val="Normal"/>
              <w:ind w:right="140" w:firstLine="480"/>
              <w:jc w:val="left"/>
              <w:rPr>
                <w:sz w:val="24"/>
              </w:rPr>
            </w:pPr>
            <w:r>
              <w:rPr>
                <w:sz w:val="24"/>
              </w:rPr>
              <w:t>指导一下如何使用水彩颜色，然后，让学员挑选两个最喜欢的颜色，调一调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展阶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让学员认识三原色。并且真正理解“原色”的含义。让学员用两个指定的原色调出辅导员出示的那个间色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拾与整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让学员将水彩画工具清洗整理好，然后再进行作业展评。</w:t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充分感受了美术活动的过程，并由此获得一定的美术表现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儿童画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  <w:r>
        <w:rPr>
          <w:rFonts w:ascii="宋体;SimSun" w:hAnsi="宋体;SimSun" w:cs="宋体;SimSun"/>
          <w:sz w:val="24"/>
          <w:u w:val="single"/>
        </w:rPr>
        <w:t xml:space="preserve">沈新华 、顾惠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16"/>
        <w:gridCol w:w="1585"/>
        <w:gridCol w:w="340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</w:tr>
      <w:tr>
        <w:trPr>
          <w:trHeight w:val="8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大人国与小人国</w:t>
            </w:r>
          </w:p>
        </w:tc>
      </w:tr>
      <w:tr>
        <w:trPr>
          <w:trHeight w:val="28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让学员回忆看过的有关大人国或小人国的故事，简要说明一下故事内容。辅导员也可以用一些图片的欣赏让学员明白：大小是通过相互比较才可以显示出来的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学员思考：你想表现大人国还是小人国？你想有那几样物体的大小反差来表现主人公来到了大人国或小人国？学员根据自己的创意开始作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业讲评。</w:t>
            </w:r>
          </w:p>
        </w:tc>
      </w:tr>
      <w:tr>
        <w:trPr>
          <w:trHeight w:val="9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能展开积极的讨论和思考，始终保持着好奇心和求知欲望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儿童画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  <w:r>
        <w:rPr>
          <w:rFonts w:ascii="宋体;SimSun" w:hAnsi="宋体;SimSun" w:cs="宋体;SimSun"/>
          <w:sz w:val="24"/>
          <w:u w:val="single"/>
        </w:rPr>
        <w:t xml:space="preserve">沈新华 、顾惠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16"/>
        <w:gridCol w:w="1585"/>
        <w:gridCol w:w="340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</w:tr>
      <w:tr>
        <w:trPr>
          <w:trHeight w:val="6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校园里的花</w:t>
            </w:r>
          </w:p>
        </w:tc>
      </w:tr>
      <w:tr>
        <w:trPr>
          <w:trHeight w:val="28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教室里分别摆放几盆盆栽，请学员观察，植物的枝叶是怎么生长的？叶片或花瓣什么形状？有什么特征？枝杈之间如何穿插的？得出画画前要先仔细观察对象的认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员在观察的基础上表现花，注意画面的构图与盆栽外形有整体感觉，后面的花叶枝可根据前面的特征进行添加与加工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作业的收集、讲评。</w:t>
            </w:r>
            <w:r>
              <w:rPr>
                <w:sz w:val="24"/>
              </w:rPr>
              <w:t>出示用其它材料制成的花卉作品供学员欣赏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</w:t>
            </w:r>
            <w:r>
              <w:rPr>
                <w:sz w:val="24"/>
              </w:rPr>
              <w:t>在绘画上的创造能力和想象能力</w:t>
            </w:r>
            <w:r>
              <w:rPr>
                <w:sz w:val="24"/>
              </w:rPr>
              <w:t>非常丰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儿童画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  <w:r>
        <w:rPr>
          <w:rFonts w:ascii="宋体;SimSun" w:hAnsi="宋体;SimSun" w:cs="宋体;SimSun"/>
          <w:sz w:val="24"/>
          <w:u w:val="single"/>
        </w:rPr>
        <w:t xml:space="preserve">沈新华 、顾惠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16"/>
        <w:gridCol w:w="1585"/>
        <w:gridCol w:w="340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.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</w:tr>
      <w:tr>
        <w:trPr>
          <w:trHeight w:val="4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受尊敬的人</w:t>
            </w:r>
          </w:p>
        </w:tc>
      </w:tr>
      <w:tr>
        <w:trPr>
          <w:trHeight w:val="28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引导学员思考：谁是最受尊敬的人？并能对其外貌特征进行描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辅导员请学员欣赏几幅不同风格的肖像画作品。通过讨论，得出谁是最受尊敬的人，为什么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带领学员进一步讨论，得出要画出最受尊敬的人，可以从他的职业特点入手，并能进行描述。通过不同职业人物衣着的比较，抓住人物的外貌特征。注重色彩与线条的表现力。鼓励学员大胆，自由的绘画，并能运用拼贴，拓印等多种制作方法来绘制作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业的收集、讲评。</w:t>
            </w:r>
          </w:p>
        </w:tc>
      </w:tr>
      <w:tr>
        <w:trPr>
          <w:trHeight w:val="9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对本节课充满兴趣与热情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儿童画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</w:t>
      </w:r>
      <w:r>
        <w:rPr>
          <w:rFonts w:ascii="宋体;SimSun" w:hAnsi="宋体;SimSun" w:cs="宋体;SimSun"/>
          <w:sz w:val="24"/>
          <w:u w:val="single"/>
        </w:rPr>
        <w:t xml:space="preserve">沈新华 、顾惠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16"/>
        <w:gridCol w:w="1585"/>
        <w:gridCol w:w="340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</w:tr>
      <w:tr>
        <w:trPr>
          <w:trHeight w:val="5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万花筒</w:t>
            </w:r>
          </w:p>
        </w:tc>
      </w:tr>
      <w:tr>
        <w:trPr>
          <w:trHeight w:val="28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员看看万花筒然后讨论：万花筒里的“花”有什么特点？主要引导学员观察万花筒的花样是如何对称的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首先可以让学员讨论一下思路：我们要创作一个：“真实的”三角形花样，可以剪，可以画；然后让深长思考用什么方法使图案对称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作业，可以让学员再一次观察万花筒，将其中认为最漂亮的一个色彩组合记住。并且将它表现出来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作业的收集、讲评。</w:t>
            </w:r>
          </w:p>
        </w:tc>
      </w:tr>
      <w:tr>
        <w:trPr>
          <w:trHeight w:val="9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员对</w:t>
            </w:r>
            <w:r>
              <w:rPr>
                <w:sz w:val="24"/>
              </w:rPr>
              <w:t>这类的内容有了一个明确的认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另一方面，他们从中体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到绘画</w:t>
            </w:r>
            <w:r>
              <w:rPr>
                <w:sz w:val="24"/>
              </w:rPr>
              <w:t>与制作</w:t>
            </w:r>
            <w:r>
              <w:rPr>
                <w:sz w:val="24"/>
              </w:rPr>
              <w:t>的乐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2:00Z</dcterms:created>
  <dc:creator>沈新华</dc:creator>
  <dc:description/>
  <cp:keywords/>
  <dc:language>en-US</dc:language>
  <cp:lastModifiedBy>沈新华</cp:lastModifiedBy>
  <dcterms:modified xsi:type="dcterms:W3CDTF">2014-11-04T05:22:00Z</dcterms:modified>
  <cp:revision>8</cp:revision>
  <dc:subject/>
  <dc:title/>
</cp:coreProperties>
</file>