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周一周食谱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花菜 百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青菜 豆瓣  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小排 韭菜 绿豆芽 海鲜菇 猪血     豆渣饼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 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 白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 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腿</w:t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莴苣 鸡蛋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菠菜木耳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蓝菜油面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豆腐紫菜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27:00Z</dcterms:created>
  <dc:creator>SDWM</dc:creator>
  <dc:description/>
  <cp:keywords/>
  <dc:language>en-US</dc:language>
  <cp:lastModifiedBy>User</cp:lastModifiedBy>
  <dcterms:modified xsi:type="dcterms:W3CDTF">2007-01-18T15:32:00Z</dcterms:modified>
  <cp:revision>14</cp:revision>
  <dc:subject/>
  <dc:title>十九周一周食谱（1月4日~1月8日）</dc:title>
</cp:coreProperties>
</file>