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sz w:val="24"/>
                <w:szCs w:val="28"/>
              </w:rPr>
              <w:t>发球的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左推右攻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学习发正手侧旋球的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身体素质练习：举哑铃（</w:t>
            </w:r>
            <w:r>
              <w:rPr>
                <w:rFonts w:cs="宋体" w:ascii="宋体" w:hAnsi="宋体"/>
                <w:sz w:val="24"/>
                <w:szCs w:val="28"/>
              </w:rPr>
              <w:t>10*2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，小</w:t>
            </w:r>
            <w:r>
              <w:rPr>
                <w:rFonts w:ascii="Arial" w:hAnsi="Arial" w:cs="Arial"/>
                <w:color w:val="000000"/>
                <w:sz w:val="24"/>
                <w:szCs w:val="28"/>
                <w:lang w:eastAsia="zh-CN"/>
              </w:rPr>
              <w:t>部分学员学会</w:t>
            </w:r>
            <w:r>
              <w:rPr>
                <w:rFonts w:ascii="宋体" w:hAnsi="宋体" w:cs="宋体"/>
                <w:sz w:val="24"/>
                <w:szCs w:val="28"/>
              </w:rPr>
              <w:t>左推右攻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sz w:val="24"/>
                <w:szCs w:val="28"/>
              </w:rPr>
              <w:t>发球的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左推右攻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学习发正手侧旋球的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身体素质练习：举哑铃（</w:t>
            </w:r>
            <w:r>
              <w:rPr>
                <w:rFonts w:cs="宋体" w:ascii="宋体" w:hAnsi="宋体"/>
                <w:sz w:val="24"/>
                <w:szCs w:val="28"/>
              </w:rPr>
              <w:t>10*2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球、接发球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学习发长球、短球的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分组练习接发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比一比：看谁接得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球、接发球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攻球练习和推挡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学习接长球、短球的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身体素质练习：仰卧起坐</w:t>
            </w:r>
            <w:r>
              <w:rPr>
                <w:rFonts w:cs="宋体" w:ascii="宋体" w:hAnsi="宋体"/>
                <w:sz w:val="24"/>
                <w:szCs w:val="28"/>
              </w:rPr>
              <w:t>30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观看王浩训练视频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观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）辅导员整体讲解，演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）辅导员分部讲解，点名学员演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球抢攻战术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学习发球抢攻的战术练习</w:t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学习接发球抢攻的战术练习</w:t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搓球的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讲解搓球技术要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  <w:szCs w:val="28"/>
              </w:rPr>
              <w:t>示范搓球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分组练习搓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搓球的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复习</w:t>
            </w:r>
            <w:r>
              <w:rPr>
                <w:rFonts w:ascii="宋体" w:hAnsi="宋体" w:cs="宋体"/>
                <w:sz w:val="24"/>
                <w:szCs w:val="28"/>
              </w:rPr>
              <w:t>搓球技术要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学员</w:t>
            </w:r>
            <w:r>
              <w:rPr>
                <w:rFonts w:ascii="宋体" w:hAnsi="宋体" w:cs="宋体"/>
                <w:sz w:val="24"/>
                <w:szCs w:val="28"/>
              </w:rPr>
              <w:t>示范搓球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分组练习搓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朱晓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周燕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0.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乒乓活动中心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脚步动作的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讲解、示范脚步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小游戏：看谁反应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分组练习脚步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训练效果较好，大部分学员学习比较认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晓虎</dc:creator>
  <dc:description/>
  <dc:language>en-US</dc:language>
  <cp:lastModifiedBy>朱晓虎</cp:lastModifiedBy>
  <dcterms:modified xsi:type="dcterms:W3CDTF">2014-10-31T08:07:32Z</dcterms:modified>
  <cp:revision>2</cp:revision>
  <dc:subject/>
  <dc:title>“和爱”乡村学校少年宫     乒乓     项目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