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饺 胡萝卜菜椒 肉末 小青菜 木耳 粉丝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红烧豆腐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甘蓝菜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青菜 肉末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鸡 茭白 豆子肉丝 菠菜 鱼圆秀珍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牛肉 土豆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包 菜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米 红赤豆 大青菜 肉末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烧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苋菜 杏胞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dc:language>en-US</dc:language>
  <cp:lastModifiedBy>Administrator</cp:lastModifiedBy>
  <cp:lastPrinted>2017-09-11T07:20:00Z</cp:lastPrinted>
  <dcterms:modified xsi:type="dcterms:W3CDTF">2017-09-19T02:26:06Z</dcterms:modified>
  <cp:revision>3</cp:revision>
  <dc:subject/>
  <dc:title>第二周一周食谱（9月4日~9月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