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花菜 百页 小青菜 木耳 肉末 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豆腐 肉末 甘蓝菜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 赤豆 大青菜 肉末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茭白 胡萝卜 鸡脯 菠菜 鹌鹑蛋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白菜 油丝 猪血 豆渣饼 肉末 百页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小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土豆 菜椒肉末 小青菜 豆子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walkinnet</cp:lastModifiedBy>
  <cp:lastPrinted>2017-10-10T07:50:00Z</cp:lastPrinted>
  <dcterms:modified xsi:type="dcterms:W3CDTF">2017-10-10T00:26:00Z</dcterms:modified>
  <cp:revision>13</cp:revision>
  <dc:subject/>
  <dc:title>第二周一周食谱（9月4日~9月8日）</dc:title>
</cp:coreProperties>
</file>