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和爱”乡村学校少年宫航空航海项目本学期活动总结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取得的成绩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在本次江苏省组织的航空航海模型比赛中，取得了较好的效果，在学员中引发了爱科学，学科技的热潮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存在的问题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学员在活动时，不准时到课，准备不充分，带的活动材料不足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员没有受过专业培训，对一些比赛的细则、要点、难点把握不够，更重要的是辅导员人员因工作缘故，精力分散，部分人员不固定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三、努力的方向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宣传和活动引导学员进一步认识和领会项目组“动手、制作、创新”的科技精神，吸引优秀学员参加比赛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强化平时辅导和赛事突击的策略，一方面提高部分学员的综合实力，另一方面在赛事前引导部分学员参加比赛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用乡村少年宫这个平台，尽可能的争取优秀学员参加比赛，获得比较优秀的成绩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和爱”乡村学校少年宫辅导员：黄海龙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8.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2:00Z</dcterms:created>
  <dc:creator>微软用户</dc:creator>
  <dc:description/>
  <cp:keywords/>
  <dc:language>en-US</dc:language>
  <cp:lastModifiedBy>user</cp:lastModifiedBy>
  <dcterms:modified xsi:type="dcterms:W3CDTF">2018-01-24T07:06:00Z</dcterms:modified>
  <cp:revision>12</cp:revision>
  <dc:subject/>
  <dc:title>模型兴趣小组活动总结</dc:title>
</cp:coreProperties>
</file>