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三周一周食谱（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1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5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筋塞肉 西红柿鸡蛋 小青菜 豆腐 木耳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菜 豆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粥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排 包菜 冬瓜肉末 海带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菜 肉末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条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鸡 白菜 肉末河虾 黄瓜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 糕</w:t>
            </w:r>
          </w:p>
        </w:tc>
      </w:tr>
      <w:tr>
        <w:trPr>
          <w:trHeight w:val="10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烧肉 苋菜 杏鲍菇 百页 猪血 豆渣饼 肉末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米 赤豆 肉末 青菜 粥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鸡腿 茭白 豆腐干 肉末 小青菜鸡蛋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南瓜 糯米粥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3:21:00Z</dcterms:created>
  <dc:creator>SDWM</dc:creator>
  <dc:description/>
  <cp:keywords/>
  <dc:language>en-US</dc:language>
  <cp:lastModifiedBy>Administrator</cp:lastModifiedBy>
  <cp:lastPrinted>2017-12-11T10:42:00Z</cp:lastPrinted>
  <dcterms:modified xsi:type="dcterms:W3CDTF">2018-05-21T02:04:00Z</dcterms:modified>
  <cp:revision>69</cp:revision>
  <dc:subject/>
  <dc:title>第二周一周食谱（9月4日~9月8日）</dc:title>
</cp:coreProperties>
</file>