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4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和爱”乡村学校少年宫活动项目统计表</w:t>
      </w:r>
    </w:p>
    <w:p>
      <w:pPr>
        <w:pStyle w:val="Normal"/>
        <w:ind w:firstLine="334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4.9——2015.6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2796"/>
        <w:gridCol w:w="2244"/>
        <w:gridCol w:w="1260"/>
      </w:tblGrid>
      <w:tr>
        <w:trPr>
          <w:trHeight w:val="1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项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辅导老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员人数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戴龙新 汪中华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模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亚健 黄丽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绘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尤  焕 翟晓丽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绘画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航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海龙 顾冬秀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航海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记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彩虹 韩红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记者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晓虎 周  燕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活动中心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颜建军 顾丽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棋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沈新华 顾惠萍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画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玉兰 顾赛花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盛莉青 陈文娟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  燕 莫娟红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活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号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晓达 刘  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辅导老师的第一个为组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0:00Z</dcterms:created>
  <dc:creator>User</dc:creator>
  <dc:description/>
  <cp:keywords/>
  <dc:language>en-US</dc:language>
  <cp:lastModifiedBy>User</cp:lastModifiedBy>
  <dcterms:modified xsi:type="dcterms:W3CDTF">2014-11-05T06:05:00Z</dcterms:modified>
  <cp:revision>6</cp:revision>
  <dc:subject/>
  <dc:title>“和爱”乡村学校少年宫活动项目统计表</dc:title>
</cp:coreProperties>
</file>