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电脑绘画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焕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翟晓丽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.09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" w:leader="none"/>
                <w:tab w:val="center" w:pos="1882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sz w:val="28"/>
                <w:szCs w:val="28"/>
              </w:rPr>
              <w:t>电脑绘画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规教育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详细讲解机房常规要求：卫生、纪律……</w:t>
            </w:r>
          </w:p>
          <w:p>
            <w:pPr>
              <w:pStyle w:val="Normal"/>
              <w:widowControl/>
              <w:spacing w:lineRule="exact" w:line="480" w:before="280" w:after="28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介绍这个学期要学习的内容，并对学员进行信息素养调查。</w:t>
            </w:r>
          </w:p>
          <w:p>
            <w:pPr>
              <w:pStyle w:val="Normal"/>
              <w:widowControl/>
              <w:spacing w:lineRule="exact" w:line="480" w:before="0" w:after="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介绍常用的绘图软件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学习兴趣较浓，画线条时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sz w:val="28"/>
                <w:szCs w:val="28"/>
              </w:rPr>
              <w:t>年级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因不怎么会，动作并不连贯，高年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动作都比较熟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电脑绘画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焕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翟晓丽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.09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绘画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进画图世界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辅导员讲解如何进入</w:t>
            </w:r>
            <w:r>
              <w:rPr>
                <w:rFonts w:cs="宋体" w:ascii="宋体" w:hAnsi="宋体"/>
                <w:sz w:val="28"/>
                <w:szCs w:val="28"/>
              </w:rPr>
              <w:t xml:space="preserve">windows xp </w:t>
            </w:r>
            <w:r>
              <w:rPr>
                <w:rFonts w:ascii="宋体" w:hAnsi="宋体" w:cs="宋体"/>
                <w:sz w:val="28"/>
                <w:szCs w:val="28"/>
              </w:rPr>
              <w:t>的“ 画图 ”窗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让学员认识 </w:t>
            </w:r>
            <w:r>
              <w:rPr>
                <w:rFonts w:cs="宋体" w:ascii="宋体" w:hAnsi="宋体"/>
                <w:sz w:val="28"/>
                <w:szCs w:val="28"/>
              </w:rPr>
              <w:t>windows xp“</w:t>
            </w:r>
            <w:r>
              <w:rPr>
                <w:rFonts w:ascii="宋体" w:hAnsi="宋体" w:cs="宋体"/>
                <w:sz w:val="28"/>
                <w:szCs w:val="28"/>
              </w:rPr>
              <w:t>画图 ” 窗口的组成，了解各部分的名称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详细讲解，让学员认识绘图工具箱，教学退出 “ 画图 ”程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学员尝试练习，并互相说说各部分名称，课堂总结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通过这次学习对“画图”程序更加了解，学习兴趣更浓了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电脑绘画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焕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翟晓丽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.09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绘画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地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讲解，基本工具强化训练：喷枪工具画草地，指法强化训练：基准键输入比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操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交流学员作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学员作品，辅导员小结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画草地时，低年级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刚开始动作不怎么熟练，后来渐渐熟练，高年级画得都比较好。在活动过程中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渐渐产生了信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电脑绘画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焕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翟晓丽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.09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绘画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树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辅导员作品，学员上辅导员机尝试操作，并讲解：在电脑上运用鼠标灵活地画出大树，铅笔工具画小树，学会形状、线条的粗细、曲直的运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小结，学员操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交流学员作品并评价学员作品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画的过程中，所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都很认真，学习兴趣都很浓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电脑绘画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焕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翟晓丽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.09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绘画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阳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习旧知，导入新授，用椭圆工具画太阳的圆，再用填充工具填上颜色，最后用笔刷工具画太阳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操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交流学员作品</w:t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学员作品，辅导员小结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sz w:val="28"/>
                <w:szCs w:val="28"/>
              </w:rPr>
              <w:t>们画得圆都很好，学习兴趣都很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电脑绘画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焕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翟晓丽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.09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绘画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雨滴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辅导员作品，学员上辅导员机尝试操作，并讲解：曲线工具画树叶；曲线工具画雨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操作，辅导员个别辅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交流学员作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学员作品，辅导员小结</w:t>
            </w:r>
          </w:p>
        </w:tc>
      </w:tr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虽然雨滴比较难画，但因为上几次的练习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画得都很好，上课也很认真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电脑绘画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焕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翟晓丽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.09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绘画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椰树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讲解，基本工具强化训练：海南的椰树，枝繁叶茂的大树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操作，展示交流学员作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学员作品，辅导员小结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法强化训练：“春天在哪里”输入比赛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不仅强化了基本训练，而且也运用了指法训练。学习兴趣很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电脑绘画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焕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翟晓丽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.09.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绘画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齐的教学楼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辅导员作品，学员上台尝试操作并讲解操作过程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操作，用鼠标灵活画出整齐的教学楼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小结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继续完成作品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展示交流学员作品。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学员作品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点评优秀作品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画教学楼时，线条比之前的更连贯，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更加自信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电脑绘画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焕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翟晓丽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.09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绘画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工具云集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上节课学员优秀作品，学员点评作品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入新授，使用曲线工具绘制云朵中的小飞机、小帆船、小卡车……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操作，辅导员个别辅导，展示交流学员作品</w:t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交流作品，辅导员点评作品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们都很高兴，上课也很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电脑绘画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尤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焕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翟晓丽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.09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绘画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绘制静物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示现成作品，学员尝试说说各个图案使用了什么工具画出的。辅导员小结，学员以静物总动员为主题创作自己的作品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操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交流学员作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学员作品，辅导员小结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们激发了想象力，使更加自信，上课兴趣更浓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28:00Z</dcterms:created>
  <dc:creator>Administrator</dc:creator>
  <dc:description/>
  <dc:language>en-US</dc:language>
  <cp:lastModifiedBy>Administrator</cp:lastModifiedBy>
  <dcterms:modified xsi:type="dcterms:W3CDTF">2014-11-03T14:01:37Z</dcterms:modified>
  <cp:revision>2</cp:revision>
  <dc:subject/>
  <dc:title> “和爱”乡村学校少年宫 电脑绘画 项目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