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雕庄中心小学迎接区素质教育督导评估工作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认真贯彻落实常天教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97</w:t>
      </w:r>
      <w:r>
        <w:rPr>
          <w:sz w:val="24"/>
        </w:rPr>
        <w:t>号《关于开展天宁区中小学素质教育督导考核工作的通知》精神，坚持育人为本，突出主动发展，丰富办学内涵，提升办学品质，促进师生发展，为学校高质量实施素质教育积累经验，找寻方向，实现学校新的发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二、工作举措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1</w:t>
      </w:r>
      <w:r>
        <w:rPr>
          <w:b/>
          <w:sz w:val="24"/>
        </w:rPr>
        <w:t>、加强行政领导。</w:t>
      </w:r>
      <w:r>
        <w:rPr>
          <w:sz w:val="24"/>
        </w:rPr>
        <w:t>建立迎评工作领导小组，明确分工，责任到人，经常反馈，强化落实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统一思想认识。</w:t>
      </w:r>
      <w:r>
        <w:rPr>
          <w:sz w:val="24"/>
        </w:rPr>
        <w:t>组织教职工学习相关文件和督导考核标准，明确标准内容和每一项指标的内涵，充分认识督导考核工作的意义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3</w:t>
      </w:r>
      <w:r>
        <w:rPr>
          <w:b/>
          <w:sz w:val="24"/>
        </w:rPr>
        <w:t>、加大宣传力度。</w:t>
      </w:r>
      <w:r>
        <w:rPr>
          <w:sz w:val="24"/>
        </w:rPr>
        <w:t>加强对督导评估工作的宣传，提高全体师生的参与意识，使迎评工作成为师生的共同行动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4</w:t>
      </w:r>
      <w:r>
        <w:rPr>
          <w:b/>
          <w:sz w:val="24"/>
        </w:rPr>
        <w:t>、认真自评自改。</w:t>
      </w:r>
      <w:r>
        <w:rPr>
          <w:sz w:val="24"/>
        </w:rPr>
        <w:t>把督导考核工作作为提升办学水平的良好契机，认真做好自我评议工作，对存在问题能改的及时整改，暂时没条件立即整改的列入学校后阶段工作，有序推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严格过程管理。</w:t>
      </w:r>
      <w:r>
        <w:rPr>
          <w:sz w:val="24"/>
        </w:rPr>
        <w:t>加强学校干部队伍建设和教师队伍建设，健全各项管理制度，在迎评中求进步与发展。以督导考核指标为准则，有效实施各项管理，并逐步形成常态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6</w:t>
      </w:r>
      <w:r>
        <w:rPr>
          <w:b/>
          <w:sz w:val="24"/>
        </w:rPr>
        <w:t>、扎实教学科研。</w:t>
      </w:r>
      <w:r>
        <w:rPr>
          <w:sz w:val="24"/>
        </w:rPr>
        <w:t>及时做好已有教科研成果的总结推广工作，并在此基础上做好新一轮课题的规划工作，使教科研自觉融入教师日常的教育教学实践中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7</w:t>
      </w:r>
      <w:r>
        <w:rPr>
          <w:b/>
          <w:sz w:val="24"/>
        </w:rPr>
        <w:t>、雕琢课堂教学。</w:t>
      </w:r>
      <w:r>
        <w:rPr>
          <w:sz w:val="24"/>
        </w:rPr>
        <w:t>以备课组为单位，发挥团队的力量，切实开展课堂教学研究，更新理念，改进举措，不断提高课堂教学实施水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全面关注学生。</w:t>
      </w:r>
      <w:r>
        <w:rPr>
          <w:sz w:val="24"/>
        </w:rPr>
        <w:t>关注学生全面素质的提高，从学生养成教育、课堂常规培养、丰富校园生活、优化身心素养等方面，促进学生德智体美劳的全面发展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9</w:t>
      </w:r>
      <w:r>
        <w:rPr>
          <w:b/>
          <w:sz w:val="24"/>
        </w:rPr>
        <w:t>、完善资料积累。</w:t>
      </w:r>
      <w:r>
        <w:rPr>
          <w:sz w:val="24"/>
        </w:rPr>
        <w:t>对照督导考核指标，对学校档案资料作进一步的归类整理，追求科学、规范、合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美化校园环境。</w:t>
      </w:r>
      <w:r>
        <w:rPr>
          <w:sz w:val="24"/>
        </w:rPr>
        <w:t>对校园环境进行适度开发整理，提升环境育人功能，建设绿化美化育人环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三、组织机构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领导小组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黄伟良、陈建新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副组长：白娟芳、许笑阳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员：所有中层干部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分设机构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资料建设组：白娟芳、许笑阳、戴春亚、黄瑛、陶雯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园文化组：许笑阳、张琴、杨颖先、王国芳、各年级组长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程管理组：白娟芳、黄瑛、陶雯、各教研组长、各备课组长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发展组：杨颖先、奚巧珍、各年级组长、各班主任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后勤服务组：王国芳、奚巧珍、胡建新、陈忠明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信息管理组：戴春亚、陈清清、张小亮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自评材料组：黄伟良、白娟芳、许笑阳、戴春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四、工作步骤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动员部署阶段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底完成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订方案。召开领导小组会议，研究制订迎评方案，明确分工，责任到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员部署。组织全体教师学习相关文件，明确评估内容和各项指标的内涵，提高全体教师的思想认识和参与意识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2</w:t>
      </w:r>
      <w:r>
        <w:rPr>
          <w:b/>
          <w:sz w:val="24"/>
        </w:rPr>
        <w:t>、组织实施阶段（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完成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评材料。白娟芳、许笑阳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各自分管领域三年来工作（</w:t>
      </w:r>
      <w:r>
        <w:rPr>
          <w:sz w:val="24"/>
        </w:rPr>
        <w:t>2010</w:t>
      </w:r>
      <w:r>
        <w:rPr>
          <w:sz w:val="24"/>
        </w:rPr>
        <w:t>年至</w:t>
      </w:r>
      <w:r>
        <w:rPr>
          <w:sz w:val="24"/>
        </w:rPr>
        <w:t>2012</w:t>
      </w:r>
      <w:r>
        <w:rPr>
          <w:sz w:val="24"/>
        </w:rPr>
        <w:t>年）的自评报告交黄伟良，黄伟良经过汇总充实后，提交校行政办公会议讨论，并经全体教师大会通过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PT</w:t>
      </w:r>
      <w:r>
        <w:rPr>
          <w:sz w:val="24"/>
        </w:rPr>
        <w:t>制作。</w:t>
      </w:r>
      <w:r>
        <w:rPr>
          <w:sz w:val="24"/>
        </w:rPr>
        <w:t>4</w:t>
      </w:r>
      <w:r>
        <w:rPr>
          <w:sz w:val="24"/>
        </w:rPr>
        <w:t>月底前，信息管理组戴春亚、陈清清、张小亮按汇报稿进行图片、数据整理、拍摄等工作，完成</w:t>
      </w:r>
      <w:r>
        <w:rPr>
          <w:sz w:val="24"/>
        </w:rPr>
        <w:t>PPT</w:t>
      </w:r>
      <w:r>
        <w:rPr>
          <w:sz w:val="24"/>
        </w:rPr>
        <w:t>制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资料收集。资料收集组对学校</w:t>
      </w:r>
      <w:r>
        <w:rPr>
          <w:sz w:val="24"/>
        </w:rPr>
        <w:t>2010</w:t>
      </w:r>
      <w:r>
        <w:rPr>
          <w:sz w:val="24"/>
        </w:rPr>
        <w:t>年到</w:t>
      </w:r>
      <w:r>
        <w:rPr>
          <w:sz w:val="24"/>
        </w:rPr>
        <w:t>2012</w:t>
      </w:r>
      <w:r>
        <w:rPr>
          <w:sz w:val="24"/>
        </w:rPr>
        <w:t>年三年来的管理资料按档案管理规范进行归档整理，查漏补缺，建立与“督导考核标准”相对应的资料目录和档案资料索引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进行材料初审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进行材料二审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材料汇总。根据督导评估要求，各部门按表式要求上报所需材料（教育行政部门目前尚未出台细则）至黄伟良，具体时间另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报材料。根据上级要求，黄伟良整理后上报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强化教学。加强教师教学常规的落实，向常规要质量。按督导考核时间，各教研组、备课组严格把关，精心准备，不断锤炼，保证课堂教学的高质量。加强月考工作，保证备课、上课、作业批改的全程高质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学生教育。利用好升旗仪式讲话、夕会课等阵地，突出重点求实效；重视过程管理，提高学生文明、卫生素养；加强教师值日工作，重点改进用餐和午间两个时段的无序状况，做到讲规范、有秩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文化建设。班级文化建设全面铺开，三月底完成，做到年级有共性，班级有个性；各专用教室根据各自功能进行布置，上墙制度、规范等务必更新；各教师办公室布置做到既整洁，又充满文化气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后勤保障。准备过程中所需添置的物品，可到服务保障部填写请购单，在征得学校同意后，由学校代为采购或自主采购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接受评估阶段（</w:t>
      </w:r>
      <w:r>
        <w:rPr>
          <w:b/>
          <w:sz w:val="24"/>
        </w:rPr>
        <w:t>5</w:t>
      </w:r>
      <w:r>
        <w:rPr>
          <w:b/>
          <w:sz w:val="24"/>
        </w:rPr>
        <w:t>月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取校长汇报，领导团队答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察看现场。主要察看学校的校容校貌、基础设施设备、特色成果展示、师生精神风貌，以及班会与全校性的广播操、大课间、升旗仪式、专题活动（教研活动、学生活动）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查阅资料。主要查阅与督导指标相关的档案资料和原始信息。学校按照督导指标顺序提供档案资料和原始信息的索引，无需专门准备台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随机听课。听课总量一般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节，由督导组依据课程总表、作息时间表和教师名册随机抽取，覆盖所有年级、学科和不同职级的教师。同时查阅被听教师的备课本、作业本、听课本，进行随机访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问卷调查。学生问卷对象兼顾不同年级（小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级除外），一般随机选取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班级。教职工问卷对象一般随机选取不少于教职工总数的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。问卷调查由督导组单独组织，单人单桌，避免干扰。对家长的问卷调查主要采用放学时向学生分发问卷（带回由家长填写）、次日进校时由督导组直接回收的方式。召开家长及社区人员座谈会时也可以同时进行问卷调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抽样测查。督导组对学生体育、艺术、信息技术、实验操作的技能等进行现场抽样测试，对图书资料、教学器材等资源的使用情况进行现场抽样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开座谈会。分别召开学生座谈会、教职工（含中层干部）座谈会、家长及社区人员座谈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个别访谈。督导组随机与师生、员工、家长等相关人员进行个别交流，也可通过电话访谈、电子信箱等形式深入了解情况。组长要访谈校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集中反馈。学校中层以上干部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5:00Z</dcterms:created>
  <dc:creator>User</dc:creator>
  <dc:description/>
  <cp:keywords/>
  <dc:language>en-US</dc:language>
  <cp:lastModifiedBy>User</cp:lastModifiedBy>
  <dcterms:modified xsi:type="dcterms:W3CDTF">2013-02-12T07:27:00Z</dcterms:modified>
  <cp:revision>5</cp:revision>
  <dc:subject/>
  <dc:title>常州市雕庄中心小学迎接区素质教育督导评估工作方案</dc:title>
</cp:coreProperties>
</file>