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好书推荐（</w:t>
      </w:r>
      <w:r>
        <w:rPr/>
        <w:t>2010.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82270</wp:posOffset>
            </wp:positionV>
            <wp:extent cx="4457700" cy="2872740"/>
            <wp:effectExtent l="0" t="0" r="0" b="0"/>
            <wp:wrapSquare wrapText="bothSides"/>
            <wp:docPr id="1" name="20061082240115507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082240115507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Arial" w:hAnsi="Arial" w:eastAsia="楷体_GB2312" w:cs="Arial"/>
          <w:b/>
          <w:b/>
          <w:bCs/>
          <w:color w:val="000000"/>
          <w:spacing w:val="5"/>
          <w:kern w:val="0"/>
          <w:sz w:val="24"/>
          <w:szCs w:val="36"/>
        </w:rPr>
      </w:pPr>
      <w:r>
        <w:rPr>
          <w:rFonts w:eastAsia="楷体_GB2312" w:cs="Arial" w:ascii="Arial" w:hAnsi="Arial"/>
          <w:b/>
          <w:bCs/>
          <w:color w:val="000000"/>
          <w:spacing w:val="5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spacing w:val="5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母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鸡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ǒ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出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鸡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舍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散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步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没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只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ó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从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后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面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ē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跟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　　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穿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ó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农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家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院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身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后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脚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踩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钉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耙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钉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耙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b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反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弹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ě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ě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地</w:t>
            </w:r>
            <w:r/>
          </w:rubyBase>
        </w:ruby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en-US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打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　  　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绕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塘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ō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空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ā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栽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塘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里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　　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草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ǒ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垛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en-US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头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扎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进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　　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磨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面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房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时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脚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ō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钩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en-US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ē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根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线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时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头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面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粉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正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好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　　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栅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a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a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ē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跌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栅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边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推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车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里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 。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　  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ó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从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蜂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箱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an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ǒ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辆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推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车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ǎ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载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撞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蜂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箱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被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蜜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蜂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追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得</w:t>
            </w:r>
            <w:r/>
          </w:rubyBase>
        </w:ruby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en-US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抱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头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ǔ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u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窜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　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回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鸡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舍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正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好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ǎ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赶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a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晚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饭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964"/>
        <w:rPr>
          <w:rFonts w:ascii="楷体_GB2312" w:hAnsi="楷体_GB2312" w:eastAsia="楷体_GB2312" w:cs="ˎ̥;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76200</wp:posOffset>
            </wp:positionV>
            <wp:extent cx="2400300" cy="1562735"/>
            <wp:effectExtent l="0" t="0" r="0" b="0"/>
            <wp:wrapSquare wrapText="bothSides"/>
            <wp:docPr id="2" name="hedxbx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dxbx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/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莎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娜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和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白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ó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熊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之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间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奇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妙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趣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ù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故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事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会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é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培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养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孩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对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ó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活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梦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想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能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ē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增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强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对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现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梦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想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信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心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。</w:t>
      </w:r>
    </w:p>
    <w:p>
      <w:pPr>
        <w:pStyle w:val="Normal"/>
        <w:ind w:firstLine="964"/>
        <w:rPr>
          <w:rFonts w:ascii="楷体_GB2312" w:hAnsi="楷体_GB2312" w:eastAsia="楷体_GB2312" w:cs="ˎ̥;Times New Roman"/>
          <w:b/>
          <w:b/>
          <w:color w:val="000000"/>
          <w:sz w:val="24"/>
        </w:rPr>
      </w:pPr>
      <w:r>
        <w:rPr>
          <w:rFonts w:eastAsia="楷体_GB2312" w:cs="ˎ̥;Times New Roma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b/>
                <w:sz w:val="24"/>
              </w:rPr>
              <w:t>容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b/>
                <w:sz w:val="24"/>
              </w:rPr>
              <w:t>简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è</w:t>
            </w:r>
          </w:rt>
          <w:rubyBase>
            <w:r>
              <w:rPr>
                <w:rFonts w:ascii="宋体;SimSun" w:hAnsi="宋体;SimSun" w:cs="宋体;SimSun"/>
                <w:b/>
                <w:sz w:val="24"/>
              </w:rPr>
              <w:t>介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960"/>
        <w:rPr>
          <w:rFonts w:ascii="楷体_GB2312" w:hAnsi="楷体_GB2312" w:eastAsia="楷体_GB2312" w:cs="ˎ̥;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90600</wp:posOffset>
            </wp:positionV>
            <wp:extent cx="1862455" cy="2179320"/>
            <wp:effectExtent l="0" t="0" r="0" b="0"/>
            <wp:wrapSquare wrapText="bothSides"/>
            <wp:docPr id="3" name="9225955_4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25955_452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/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捉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ó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虫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路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莎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娜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è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碰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Arial" w:eastAsia="楷体_GB2312"/>
                <w:bCs/>
                <w:color w:val="000000"/>
                <w:spacing w:val="8"/>
                <w:kern w:val="0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只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o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草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ó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丛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里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白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ó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熊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白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ó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熊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肚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饿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eastAsia="楷体_GB2312"/>
                <w:kern w:val="0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ǒu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走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不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动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白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ó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熊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ì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最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喜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欢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ī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吃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竟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ú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浮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ō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空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云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彩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>
        <w:rPr>
          <w:rFonts w:eastAsia="楷体_GB2312" w:cs="ˎ̥;Times New Roman" w:ascii="楷体_GB2312" w:hAnsi="楷体_GB2312"/>
          <w:color w:val="000000"/>
          <w:sz w:val="24"/>
        </w:rPr>
        <w:t xml:space="preserve">!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把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肚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color w:val="2A2A2A"/>
                <w:kern w:val="0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ī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吃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鼓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鼓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之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后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家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坐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用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云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i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彩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做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成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船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天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ōnɡ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空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à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探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险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。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ˎ̥;Times New Roma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宋体;SimSun" w:hAnsi="宋体;SimSun" w:cs="Arial"/>
          <w:b/>
          <w:szCs w:val="21"/>
        </w:rPr>
        <w:t>尼尔斯骑鹅旅行记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Arial"/>
        </w:rPr>
        <w:t>塞尔玛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拉格洛芙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【故事梗概】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2645</wp:posOffset>
            </wp:positionH>
            <wp:positionV relativeFrom="paragraph">
              <wp:posOffset>635</wp:posOffset>
            </wp:positionV>
            <wp:extent cx="1485900" cy="17830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</w:rPr>
        <w:t>《尼尔斯骑鹅旅行记》</w:t>
      </w:r>
      <w:r>
        <w:rPr>
          <w:rFonts w:ascii="宋体;SimSun" w:hAnsi="宋体;SimSun" w:cs="Arial"/>
        </w:rPr>
        <w:t>的主人公</w:t>
      </w:r>
      <w:r>
        <w:rPr>
          <w:rFonts w:ascii="宋体;SimSun" w:hAnsi="宋体;SimSun" w:cs="Arial"/>
        </w:rPr>
        <w:t>尼尔斯，因为捉弄小妖精而被小妖精用魔法变成了一个小人。他骑在他家的大白鹅背上，跟着一群</w:t>
      </w:r>
      <w:r>
        <w:rPr>
          <w:rFonts w:ascii="宋体;SimSun" w:hAnsi="宋体;SimSun" w:cs="Arial"/>
        </w:rPr>
        <w:t>大雁</w:t>
      </w:r>
      <w:r>
        <w:rPr>
          <w:rFonts w:ascii="宋体;SimSun" w:hAnsi="宋体;SimSun" w:cs="Arial"/>
        </w:rPr>
        <w:t>出发作长途旅行。</w:t>
      </w:r>
      <w:r>
        <w:rPr>
          <w:rFonts w:ascii="宋体;SimSun" w:hAnsi="宋体;SimSun" w:cs="Arial"/>
        </w:rPr>
        <w:t>他</w:t>
      </w:r>
      <w:r>
        <w:rPr>
          <w:rFonts w:ascii="宋体;SimSun" w:hAnsi="宋体;SimSun" w:cs="Arial"/>
        </w:rPr>
        <w:t>周游</w:t>
      </w:r>
      <w:r>
        <w:rPr>
          <w:rFonts w:ascii="宋体;SimSun" w:hAnsi="宋体;SimSun" w:cs="Arial"/>
        </w:rPr>
        <w:t>瑞典</w:t>
      </w:r>
      <w:r>
        <w:rPr>
          <w:rFonts w:ascii="宋体;SimSun" w:hAnsi="宋体;SimSun" w:cs="Arial"/>
        </w:rPr>
        <w:t>各地、游览自然风光、学习地理文化、经历风险和苦难，逐渐改正</w:t>
      </w:r>
      <w:r>
        <w:rPr>
          <w:rFonts w:ascii="宋体;SimSun" w:hAnsi="宋体;SimSun" w:cs="Arial"/>
        </w:rPr>
        <w:t>了</w:t>
      </w:r>
      <w:r>
        <w:rPr>
          <w:rFonts w:ascii="宋体;SimSun" w:hAnsi="宋体;SimSun" w:cs="Arial"/>
        </w:rPr>
        <w:t>缺点，养成优秀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品德。最后尼尔斯回到家中，恢复</w:t>
      </w:r>
      <w:r>
        <w:rPr>
          <w:rFonts w:ascii="宋体;SimSun" w:hAnsi="宋体;SimSun" w:cs="Arial"/>
        </w:rPr>
        <w:t>了</w:t>
      </w:r>
      <w:r>
        <w:rPr>
          <w:rFonts w:ascii="宋体;SimSun" w:hAnsi="宋体;SimSun" w:cs="Arial"/>
        </w:rPr>
        <w:t>原形</w:t>
      </w:r>
      <w:r>
        <w:rPr>
          <w:rFonts w:ascii="宋体;SimSun" w:hAnsi="宋体;SimSun" w:cs="Arial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Arial"/>
          <w:b/>
        </w:rPr>
        <w:t>【阅读提示】</w:t>
      </w:r>
    </w:p>
    <w:p>
      <w:pPr>
        <w:pStyle w:val="Normal"/>
        <w:shd w:fill="FFFFFF" w:val="clear"/>
        <w:spacing w:lineRule="auto" w:line="360"/>
        <w:ind w:firstLine="41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891540</wp:posOffset>
            </wp:positionV>
            <wp:extent cx="1695450" cy="20307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★</w:t>
      </w:r>
      <w:r>
        <w:rPr/>
        <w:t>主人公尼尔斯</w:t>
      </w:r>
      <w:r>
        <w:rPr/>
        <w:t>的变化、成长是整部书的线索</w:t>
      </w:r>
      <w:r>
        <w:rPr/>
        <w:t>。</w:t>
      </w:r>
      <w:r>
        <w:rPr/>
        <w:t>他从一个</w:t>
      </w:r>
      <w:r>
        <w:rPr/>
        <w:t>生性粗野，专爱恶作剧，欺负小动物</w:t>
      </w:r>
      <w:r>
        <w:rPr/>
        <w:t>的男孩子成长为一个</w:t>
      </w:r>
      <w:r>
        <w:rPr/>
        <w:t>勇于舍己、心</w:t>
      </w:r>
      <w:r>
        <w:rPr/>
        <w:t>地</w:t>
      </w:r>
      <w:r>
        <w:rPr/>
        <w:t>善良</w:t>
      </w:r>
      <w:r>
        <w:rPr/>
        <w:t>、</w:t>
      </w:r>
      <w:r>
        <w:rPr/>
        <w:t>富</w:t>
      </w:r>
      <w:r>
        <w:rPr/>
        <w:t>有</w:t>
      </w:r>
      <w:r>
        <w:rPr/>
        <w:t>责任感</w:t>
      </w:r>
      <w:r>
        <w:rPr/>
        <w:t>的男子汉。书中还塑造了各种生动的形象，例如</w:t>
      </w:r>
      <w:r>
        <w:rPr>
          <w:rFonts w:cs="Arial"/>
        </w:rPr>
        <w:t>心狠手辣的狐狸斯密尔、勇敢的家鹅莫顿、果敢善良的领头雁阿卡等。我们在习作的时候，要善于表现人物的独特的性格特征，也要善于刻画他们的发展与变化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Arial"/>
        </w:rPr>
        <w:t>《尼尔斯骑鹅旅行记》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孩子的通俗</w:t>
      </w:r>
      <w:r>
        <w:rPr>
          <w:rFonts w:ascii="宋体;SimSun" w:hAnsi="宋体;SimSun" w:cs="宋体;SimSun"/>
        </w:rPr>
        <w:t>的历史和地理</w:t>
      </w:r>
      <w:r>
        <w:rPr>
          <w:rFonts w:ascii="宋体;SimSun" w:hAnsi="宋体;SimSun" w:cs="宋体;SimSun"/>
        </w:rPr>
        <w:t>读物，</w:t>
      </w:r>
      <w:r>
        <w:rPr>
          <w:rFonts w:ascii="宋体;SimSun" w:hAnsi="宋体;SimSun" w:cs="宋体;SimSun"/>
        </w:rPr>
        <w:t>具有很强的</w:t>
      </w:r>
      <w:r>
        <w:rPr>
          <w:rFonts w:ascii="宋体;SimSun" w:hAnsi="宋体;SimSun" w:cs="宋体;SimSun"/>
        </w:rPr>
        <w:t>趣味性</w:t>
      </w:r>
      <w:r>
        <w:rPr>
          <w:rFonts w:ascii="宋体;SimSun" w:hAnsi="宋体;SimSun" w:cs="宋体;SimSun"/>
        </w:rPr>
        <w:t>，作者的语言平易、清新。在她的笔下，风、河流、城市都成了拟人化的形象，</w:t>
      </w:r>
      <w:r>
        <w:rPr>
          <w:rFonts w:ascii="宋体;SimSun" w:hAnsi="宋体;SimSun" w:cs="Arial"/>
        </w:rPr>
        <w:t>巧妙的比喻更让人耳目一新：如“方格子布”——斯康奈的平坦大地；“ 粗麻布”——东耶特兰大平原；大雁们把雨称作“长面包和小点心”；海豚宛似“黑色的线穗”。而细致的描摹状物更富有渲染力，如“他浑身的一根根毛全都笔直地竖立起来，腰拱起来形成弓状，四条腿仿佛像绷紧的弹弓，尖尖的利爪在地上刨动着，那条尾巴缩得又短又粗。”抓住动态刻画出猫被激怒的样子。在习作时，我们一方面要细致观察，悉心描绘，另一方面可以展开合理的联想和想象，这样可以使文章更加传神，富有表现力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《尼尔斯骑鹅旅行记》</w:t>
      </w:r>
      <w:r>
        <w:rPr>
          <w:rFonts w:ascii="宋体;SimSun" w:hAnsi="宋体;SimSun" w:cs="宋体;SimSun"/>
        </w:rPr>
        <w:t>又是一部</w:t>
      </w:r>
      <w:r>
        <w:rPr>
          <w:rFonts w:ascii="宋体;SimSun" w:hAnsi="宋体;SimSun" w:cs="宋体;SimSun"/>
        </w:rPr>
        <w:t>知识性</w:t>
      </w:r>
      <w:r>
        <w:rPr>
          <w:rFonts w:ascii="宋体;SimSun" w:hAnsi="宋体;SimSun" w:cs="宋体;SimSun"/>
        </w:rPr>
        <w:t>很强的童话。</w:t>
      </w:r>
      <w:r>
        <w:rPr>
          <w:rFonts w:ascii="宋体;SimSun" w:hAnsi="宋体;SimSun" w:cs="宋体;SimSun"/>
        </w:rPr>
        <w:t>着重展示了瑞典的</w:t>
      </w:r>
      <w:r>
        <w:rPr>
          <w:rFonts w:ascii="宋体;SimSun" w:hAnsi="宋体;SimSun" w:cs="宋体;SimSun"/>
        </w:rPr>
        <w:t>自然风光、地理环境、</w:t>
      </w:r>
      <w:r>
        <w:rPr>
          <w:rFonts w:ascii="宋体;SimSun" w:hAnsi="宋体;SimSun" w:cs="宋体;SimSun"/>
        </w:rPr>
        <w:t>文化历史</w:t>
      </w:r>
      <w:r>
        <w:rPr>
          <w:rFonts w:ascii="宋体;SimSun" w:hAnsi="宋体;SimSun" w:cs="宋体;SimSun"/>
        </w:rPr>
        <w:t>以及动植物习性。这些知识在书中以</w:t>
      </w:r>
      <w:r>
        <w:rPr>
          <w:rFonts w:ascii="宋体;SimSun" w:hAnsi="宋体;SimSun" w:cs="宋体;SimSun"/>
        </w:rPr>
        <w:t>童话、传说和民间故事</w:t>
      </w:r>
      <w:r>
        <w:rPr>
          <w:rFonts w:ascii="宋体;SimSun" w:hAnsi="宋体;SimSun" w:cs="宋体;SimSun"/>
        </w:rPr>
        <w:t>的形式出现</w:t>
      </w:r>
      <w:r>
        <w:rPr>
          <w:rFonts w:ascii="宋体;SimSun" w:hAnsi="宋体;SimSun" w:cs="宋体;SimSun"/>
        </w:rPr>
        <w:t>，有的是为了向读者叙述历史事实，有的是为了讲述地形地貌，有的是为了介绍动植物的生活和生长规律，有的则是为了赞扬扶助弱者的优良品德</w:t>
      </w:r>
      <w:r>
        <w:rPr>
          <w:rFonts w:ascii="宋体;SimSun" w:hAnsi="宋体;SimSun" w:cs="宋体;SimSun"/>
        </w:rPr>
        <w:t>。在生活中，我们应积累丰富的语言素材，以增强文章的感染力和生动性。</w:t>
      </w:r>
    </w:p>
    <w:p>
      <w:pPr>
        <w:pStyle w:val="Normal"/>
        <w:ind w:firstLine="1800"/>
        <w:rPr>
          <w:rFonts w:ascii="宋体;SimSun" w:hAnsi="宋体;SimSun" w:cs="Arial"/>
          <w:b/>
          <w:b/>
          <w:sz w:val="36"/>
          <w:szCs w:val="36"/>
          <w:lang w:val="en-US" w:eastAsia="en-US"/>
        </w:rPr>
      </w:pPr>
      <w:r>
        <w:rPr>
          <w:rFonts w:cs="Arial" w:ascii="宋体;SimSun" w:hAnsi="宋体;SimSu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297180</wp:posOffset>
            </wp:positionV>
            <wp:extent cx="2257425" cy="343344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【名著导读】</w:t>
      </w:r>
    </w:p>
    <w:p>
      <w:pPr>
        <w:pStyle w:val="Normal"/>
        <w:spacing w:lineRule="auto" w:line="360"/>
        <w:ind w:firstLine="443"/>
        <w:rPr>
          <w:b/>
          <w:b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这是一部在英</w:t>
      </w:r>
      <w:r>
        <w:rPr>
          <w:rFonts w:ascii="Arial" w:hAnsi="Arial" w:cs="Arial"/>
          <w:color w:val="000000"/>
          <w:spacing w:val="8"/>
          <w:kern w:val="0"/>
          <w:szCs w:val="21"/>
        </w:rPr>
        <w:t>国</w:t>
      </w:r>
      <w:r>
        <w:rPr>
          <w:rFonts w:ascii="Arial" w:hAnsi="Arial" w:cs="Arial"/>
          <w:color w:val="000000"/>
          <w:spacing w:val="8"/>
          <w:kern w:val="0"/>
          <w:szCs w:val="21"/>
        </w:rPr>
        <w:t>世界家喻户晓的小说，影响了整整几代人的成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塞德里克是个可爱的小男孩，脸上</w:t>
      </w:r>
      <w:r>
        <w:rPr>
          <w:rFonts w:ascii="Arial" w:hAnsi="Arial" w:cs="Arial"/>
          <w:color w:val="000000"/>
          <w:spacing w:val="8"/>
          <w:kern w:val="0"/>
          <w:szCs w:val="21"/>
        </w:rPr>
        <w:t>挂着</w:t>
      </w:r>
      <w:r>
        <w:rPr>
          <w:rFonts w:ascii="Arial" w:hAnsi="Arial" w:cs="Arial"/>
          <w:color w:val="000000"/>
          <w:spacing w:val="8"/>
          <w:kern w:val="0"/>
          <w:szCs w:val="21"/>
        </w:rPr>
        <w:t>灿烂的笑容。出身英国贵族家族的爸爸去世后，他和妈妈相依为命，生活在纽约的贫民区。日子虽然很清苦，但有朋友，有关爱，他们过得快乐而满足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小男孩七岁的一天，命运突然发生了转折。老伯爵失去了三个儿子，小男孩成了爵位的唯一继承人。于是，这个美国小男孩接到老伯爵身边，成为了一位英国小勋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老伯爵是一个孤独、冷酷、偏激、自私的老人，尤基憎恨小男孩母亲的美国国</w:t>
      </w:r>
      <w:r>
        <w:rPr>
          <w:rFonts w:ascii="Arial" w:hAnsi="Arial" w:cs="Arial"/>
          <w:color w:val="000000"/>
          <w:spacing w:val="8"/>
          <w:kern w:val="0"/>
          <w:szCs w:val="21"/>
        </w:rPr>
        <w:t>贫</w:t>
      </w:r>
      <w:r>
        <w:rPr>
          <w:rFonts w:ascii="Arial" w:hAnsi="Arial" w:cs="Arial"/>
          <w:color w:val="000000"/>
          <w:spacing w:val="8"/>
          <w:kern w:val="0"/>
          <w:szCs w:val="21"/>
        </w:rPr>
        <w:t>民出身，对小男孩母子天生怀有敌意。然而，小勋爵幼小的心灵里充盈着友善和纯真，他用一颗爱心不仅赢得了老伯爵的</w:t>
      </w:r>
      <w:r>
        <w:rPr>
          <w:rFonts w:ascii="Arial" w:hAnsi="Arial" w:cs="Arial"/>
          <w:color w:val="000000"/>
          <w:spacing w:val="8"/>
          <w:kern w:val="0"/>
          <w:szCs w:val="21"/>
        </w:rPr>
        <w:t>佣</w:t>
      </w:r>
      <w:r>
        <w:rPr>
          <w:rFonts w:ascii="Arial" w:hAnsi="Arial" w:cs="Arial"/>
          <w:color w:val="000000"/>
          <w:spacing w:val="8"/>
          <w:kern w:val="0"/>
          <w:szCs w:val="21"/>
        </w:rPr>
        <w:t>人和佃户的爱，也感化了老伯爵坚冰一般冷硬的心。中间突然冒出假勋爵继承人的小插曲，小男孩从容而淡泊，更是让老伯爵感动，久违的爱又重新回到了老伯爵的心间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小说一出版，便在英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国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世界刮起了一股“小勋爵风”，天鹅绒套装成了小男孩最时尚的装束。现在，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方特勒里小勋爵”已是世界著名的童装品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14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1117600" cy="1584960"/>
            <wp:effectExtent l="0" t="0" r="0" b="0"/>
            <wp:wrapSquare wrapText="bothSides"/>
            <wp:docPr id="7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《呐喊红宝石》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莎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里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【导言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胞胎达拉斯和佛罗里达是孤儿院中最令人头痛的孩子，因此经常在收养家庭和孤儿院之间进进出出。有的人领养他们是觉得自己充满爱心，但却在三天之后就不耐烦地“退货”了；也有的人纯粹就是为了省下雇工的酬劳，狠心地压榨这两个孩子。长此以往，双胞胎失去了对的信赖，梦想着逃出这犹如监牢的地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87805" cy="1946275"/>
            <wp:effectExtent l="0" t="0" r="0" b="0"/>
            <wp:wrapTight wrapText="bothSides">
              <wp:wrapPolygon edited="0">
                <wp:start x="-126" y="0"/>
                <wp:lineTo x="-126" y="21450"/>
                <wp:lineTo x="21600" y="21450"/>
                <wp:lineTo x="21600" y="0"/>
                <wp:lineTo x="-126" y="0"/>
              </wp:wrapPolygon>
            </wp:wrapTight>
            <wp:docPr id="8" name="c48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4841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谛乐和赛蕊的出现，让愤世嫉俗的佛罗里达在经历了一场生死之后，学会了如何去爱别人，更让那个整天做白日梦的达拉斯学会了要面对现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【摘录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对双胞胎兄妹违反过柏斯屯小溪孤儿院里的每一条规则，而且不止一次。他们经常会被丢到地下室的反省角，那是一个潮湿的、布满鬼影幢幢的蜘蛛和蜘蛛网的地方。他们也经常因为违反规则而受到处罚。有一天，达拉斯向窗外望去，他在观看远处一只懒懒飞翔的银鸟，这时，楼下有个声音叫了起来，“给我离开那扇窗！”崔先生大喊起来，“否则就让你像你妹妹一样下来拔草。”佛罗里达正一步一步沿着小道拔出一撮撮杂草，“烂杂草！”佛罗里达小声喊道。这时，达拉斯恨不得天上的银鸟用嘴叼着崔先生高高地飞过小城，再把他“砰”的一声丢下去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/>
        <w:t>【书评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有点类似《简爱》的情节，也写到了小主人公在孤儿院的不堪回首的经历，他们有机会接受教育，可却承受着身体和精神上的双重折磨。后来遇到一对老夫妻，两个孩子仍然全副武装地随时准备接受苦难。可细节层层剥离，真相慢慢显露，看起来有点落入俗套，但，爱，永远不嫌太多。每个小小的情节都平平淡淡，却又如此甜美，犹如蜜糖遇热融化，滴滴答答落在心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鲁滨逊漂流记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尼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笛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导言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国青年鲁滨逊从小喜欢航海，曾三次离家到南美各地旅行。一日他怀着云游四海的高远志向，告别家人，越过大西洋和太平洋，在惊心动魄的航海中经历无数险情，后来整条船在太平洋上不幸罹难，船上的人都葬身海底，惟有他一人得以奇迹般地活下来，并只身来到一座荒无人烟岛上。 他从绝望的缝隙中得到了生命的启示，性格坚强的鲁滨逊在岛上独立生活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。他在孤岛上劳作生息，开拓荒地，圈养牲畜，生产水稻和小麦，年复一年与孤独为伴，克服了种种常人难以克服的困难。《圣经》成为他的精神支柱，凭着惊人的毅力和顽强不息的劳动，他盖起了房子，收获谷物，驯养山羊，用兽皮制作衣物。他曾与野兽斗智，也曾与吃人肉的野人斗勇。后来他搭救了一个土人，称他为“星期五”，把他收作仆人。他以非同寻常的毅力和勇气，克服了难以想象的艰难困苦，用勤劳的双手，为自己创造了一个生存的家园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495300</wp:posOffset>
                </wp:positionV>
                <wp:extent cx="1813560" cy="2351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22586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85.15pt;mso-wrap-distance-left:9.05pt;mso-wrap-distance-right:9.05pt;mso-wrap-distance-top:0pt;mso-wrap-distance-bottom:0pt;margin-top:39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22586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到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年头一艘英国船来到该岛附近，鲁滨逊帮助船长制服了叛乱的水手，才返回英国。这时他父母双亡，鲁滨逊收回他巴西庄园的全部受益，并把一部分赠给那些帮助过他的人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摘录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我就像一个没有头脑的傻瓜一样进行起造船的工作。我对于这个计划非常满意，再也不去研究一下它是否可以实行。其实我并不是没想到过下水的困难，不过我对于自己的怀疑总是用这种愚蠢的答案挡回去：“让我先把它做成了再说；做成之后，我敢保一定可以想出个什么办法来解决它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一个最荒谬的办法；但是我心里已经着了迷，便不顾一切地去进行工作。我砍倒了一棵杉树。我相信连所罗门造耶路撒冷的圣殿时也没有用过这样大的木料。在靠近树根，它的直径是五尺一寸，在二十二尺的末端，它的直径是四尺十一寸，然后慢慢细下去，分成一些枝子。我费了无数的劳力，才把这棵树砍倒，我花了二十二天的工夫去砍它的根部。又花了十四天的工夫，使用了大小斧子和一言难尽的劳力，才把它的树枝和它那四面张开的巨大树顶砍了下来、然后，我又花了一个月的工夫把它刮得略具规模，成为船底的形状，使它可以船底朝下浮在水里。又花了将近三个月的工夫把它的内部挖空，把它做得完全像一只小船。我做这一步的时候，并不用火去烧，只用槌子和凿子把它一点一点地凿空，一直把它造成一个很体面的独木舟，其大可以容纳二十六个人，因此可以把我和所有的东西装进去，我完成这个工程之后，对它非常满意……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baba.com/product.asp?id=51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file:///J:/i%3Fct=503316480&amp;z=0&amp;tn=baiduimagedetail&amp;word=%3C%25C4%25C5%25BA%25B0%25BA%25EC%25B1%25A6%25CA%25AF+%3E%25B7%25E2%25C3%25E6&amp;in=7789&amp;cl=2&amp;cm=1&amp;sc=0&amp;lm=-1&amp;pn=1&amp;rn=1&amp;di=508026972&amp;ln=2&amp;fr=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03:00Z</dcterms:created>
  <dc:creator>USER</dc:creator>
  <dc:description/>
  <cp:keywords/>
  <dc:language>en-US</dc:language>
  <cp:lastModifiedBy>USER</cp:lastModifiedBy>
  <dcterms:modified xsi:type="dcterms:W3CDTF">2010-12-12T06:14:00Z</dcterms:modified>
  <cp:revision>2</cp:revision>
  <dc:subject/>
  <dc:title>好书推荐（2010</dc:title>
</cp:coreProperties>
</file>