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天宁区教育信息化先进个人推荐表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64"/>
        <w:gridCol w:w="1412"/>
        <w:gridCol w:w="1428"/>
        <w:gridCol w:w="1412"/>
        <w:gridCol w:w="1428"/>
        <w:gridCol w:w="1413"/>
      </w:tblGrid>
      <w:tr>
        <w:trPr>
          <w:trHeight w:val="567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</w:tr>
      <w:tr>
        <w:trPr>
          <w:trHeight w:val="567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连云港师范高等专科学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</w:tr>
      <w:tr>
        <w:trPr>
          <w:trHeight w:val="567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与信息技术的有效整合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</w:tc>
      </w:tr>
      <w:tr>
        <w:trPr>
          <w:trHeight w:val="81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小亮老师是我校一位普通而平凡的教育工作者，然而正是在这普普通通的平凡岗位上，他辛勤地耕耘，无私地奉献，赢得了同事的尊重，领导的信任。张老师工作任务极其繁重，既担任毕业班班主任工作，同时又是高年级级部主任。虽然事情很多，但他从未因此而放弃对现代教育技术工作的忠诚与热爱，每一项工作都力求做得最快最好。正如领导、同事们常说的那样：“任何事情交给张老师我就放心。”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一、默默钻研，埋头苦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多媒体技术是一种新兴的资源平台和教学手段，当把它应用到我们的日常教学中时，会让我们的教与学如虎添翼，教学相长，相得益彰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张小亮老师利用业余时间学习信息技术知识，坚持制作并使用课件，积极参加信息技术方面的培训，把握每一次外出学习的机会，虚心向电教老师请教。经过努力实践，不断思考，让信息技术和自己的教学、课题研究有效融合，并结出累累硕果。</w:t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sz w:val="24"/>
              </w:rPr>
              <w:t>参加工作以来张小亮同志的工作态度一直为学校领导和同事所称道，工作勤勤恳恳、任劳任怨，充分发挥了新一代青年教师的活力与风范，表现了高度的政治思想觉悟和强烈的责任感与事业心。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二、甘为人梯，乐于奉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为了能在老师们中间更好地推广现代教育技术的应用，张小亮同志经常花费大量的课余时间，耐心地为每一位需要帮助的老师进行讲解，为他们排忧解难，树立他们使用现代技术媒体的信心，每次都是心甘情愿、毫无怨言地为大家付出着……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的老师要上公开课，他每次都是事先调试好各项设备，使其能正常运转，并经常给那些对设备使用不熟练的教师进行耐心细致的讲解，让上课教师能顺利地使用现代教育设备进行教学。有的老师要参加教学比赛，他制作课件，剪辑视频，加班是经常的事，但他毫无怨言，总是不厌其烦地为其修改，竭力使课件符合上课教师的风格，从而使他们都很出色地完成了教学任务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时，张小亮老师利用课余时间承担市青语网建设工作，使市青语网从无到有，并在所有的建设参与者中发帖量最多，所做工作获得市领导的好评。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三、一份耕耘，一份收获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张老师以“新课程标准”来指引自己，在信息教育教学工作中，认真向有经验的老教师请教，听取他们的意见或建议，积极参加各级各类评比活动。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论文《信息技术为综合实践活动插上翱翔的翅膀》获市现代教育技术论文评比一等奖、省三等奖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获学校现代教育技术工作先进个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获区政府嘉奖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《小学语文综合实践活动网》获区第二届信息技术与课程整合大赛二等奖；同月，论文《对小学信息技术课师资配置问题的思考》获市信息技术论文和教学设计评比活动获三等奖；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获区政府嘉奖；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论文《浅谈课程整合环境下学生信息能力的培养》获省现代教育技术评比二等奖；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区政府记三等功；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所建设的课题网页在区抽查中获得优秀；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获校教育宣传报道先进个人；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《基于民俗文化的小学综合实践活动研究课题网站》获省一等奖。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推荐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080"/>
              <w:rPr/>
            </w:pPr>
            <w:r>
              <w:rPr>
                <w:sz w:val="24"/>
              </w:rPr>
              <w:t>常州市雕庄中心小学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7:07:00Z</dcterms:created>
  <dc:creator>guan</dc:creator>
  <dc:description/>
  <cp:keywords/>
  <dc:language>en-US</dc:language>
  <cp:lastModifiedBy>User</cp:lastModifiedBy>
  <cp:lastPrinted>2012-12-10T14:10:00Z</cp:lastPrinted>
  <dcterms:modified xsi:type="dcterms:W3CDTF">2012-12-10T23:30:00Z</dcterms:modified>
  <cp:revision>3</cp:revision>
  <dc:subject/>
  <dc:title>天宁区现代教育技术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