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数 棋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颜建军     顾丽杰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棋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五种开局套路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讲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种局套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分组进行练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进行示范，辅导员纠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进行开局，学员思考是哪一种开局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小结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这次复习，队员们掌握各种</w:t>
            </w:r>
            <w:r>
              <w:rPr>
                <w:rFonts w:ascii="宋体;SimSun" w:hAnsi="宋体;SimSun" w:cs="宋体;SimSun"/>
                <w:sz w:val="24"/>
              </w:rPr>
              <w:t>套路的水平提高很快。</w:t>
            </w:r>
          </w:p>
        </w:tc>
      </w:tr>
    </w:tbl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数 棋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颜建军     顾丽杰    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504"/>
        <w:gridCol w:w="1816"/>
        <w:gridCol w:w="3998"/>
      </w:tblGrid>
      <w:tr>
        <w:trPr>
          <w:trHeight w:val="49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棋活动中心</w:t>
            </w:r>
          </w:p>
        </w:tc>
      </w:tr>
      <w:tr>
        <w:trPr>
          <w:trHeight w:val="66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思维训练——算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点</w:t>
            </w:r>
          </w:p>
        </w:tc>
      </w:tr>
      <w:tr>
        <w:trPr>
          <w:trHeight w:val="228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介绍算２４点计算方法。</w:t>
            </w:r>
          </w:p>
          <w:p>
            <w:pPr>
              <w:pStyle w:val="Normal"/>
              <w:widowControl/>
              <w:ind w:left="300" w:hanging="0"/>
              <w:jc w:val="left"/>
              <w:rPr>
                <w:rFonts w:ascii="宋体;SimSun" w:hAnsi="宋体;SimSun" w:cs="宋体;SimSun"/>
                <w:color w:val="8D8D8D"/>
                <w:kern w:val="0"/>
                <w:sz w:val="20"/>
                <w:szCs w:val="20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用加、减、乘或除法或组大数的方法进行计算，算出得数是２４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动探究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sz w:val="24"/>
              </w:rPr>
            </w:pPr>
            <w:r>
              <w:rPr>
                <w:sz w:val="24"/>
              </w:rPr>
              <w:t>出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，提问：怎样算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学员相互交流，说说各自的算法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汇报：</w:t>
            </w:r>
            <w:r>
              <w:rPr>
                <w:sz w:val="24"/>
              </w:rPr>
              <w:t>7-3=4     4×6=24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试一试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sz w:val="24"/>
              </w:rPr>
            </w:pPr>
            <w:r>
              <w:rPr>
                <w:sz w:val="24"/>
              </w:rPr>
              <w:t>出示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数，算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点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  5  7  8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3  1  7  9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5  6  5  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二、学员行棋，掌握技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cs="宋体;SimSun"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员运用该技巧进行训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cs="宋体;SimSun"/>
                <w:color w:val="333333"/>
                <w:kern w:val="0"/>
                <w:sz w:val="24"/>
              </w:rPr>
              <w:t>、总结方法和行棋经验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sz w:val="24"/>
              </w:rPr>
            </w:pPr>
            <w:r>
              <w:rPr>
                <w:sz w:val="24"/>
              </w:rPr>
              <w:t>三、总结</w:t>
            </w:r>
          </w:p>
        </w:tc>
      </w:tr>
      <w:tr>
        <w:trPr>
          <w:trHeight w:val="74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多数队员对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很熟悉，都会算。积极性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数 棋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颜建军     顾丽杰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棋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打击技巧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跟步寻路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员复习上课所学内容。（棋语表达）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辅导员讲解：跟步寻路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“</w:t>
            </w:r>
            <w:r>
              <w:rPr>
                <w:sz w:val="24"/>
              </w:rPr>
              <w:t>跟步”是指某一棋子重复跨过同一段棋子，分“前跟”与“后跟”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sz w:val="24"/>
              </w:rPr>
              <w:t>辅导员讲解“前跟”的要求，并着重讲解错误的“前跟”和正确的“前跟”。（边示范</w:t>
            </w:r>
            <w:r>
              <w:rPr>
                <w:sz w:val="24"/>
              </w:rPr>
              <w:t>P12</w:t>
            </w:r>
            <w:r>
              <w:rPr>
                <w:sz w:val="24"/>
              </w:rPr>
              <w:t>页）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sz w:val="24"/>
              </w:rPr>
              <w:t>辅导员摆棋，学员练习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⑷</w:t>
            </w:r>
            <w:r>
              <w:rPr>
                <w:sz w:val="24"/>
              </w:rPr>
              <w:t>辅导员讲解“后跟”的要求，并做示范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⑸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⑹</w:t>
            </w:r>
            <w:r>
              <w:rPr>
                <w:sz w:val="24"/>
              </w:rPr>
              <w:t>辅导员讲解跟步寻路在比赛中的运用。（可出示比赛视频，让学员观看，辅导员讲解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辅导员小结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次内容简单，队员们都能掌握。</w:t>
            </w:r>
          </w:p>
        </w:tc>
      </w:tr>
    </w:tbl>
    <w:p>
      <w:pPr>
        <w:pStyle w:val="Normal"/>
        <w:ind w:firstLine="1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数 棋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颜建军     顾丽杰    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489"/>
        <w:gridCol w:w="1804"/>
        <w:gridCol w:w="3974"/>
      </w:tblGrid>
      <w:tr>
        <w:trPr>
          <w:trHeight w:val="5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棋活动中心</w:t>
            </w:r>
          </w:p>
        </w:tc>
      </w:tr>
      <w:tr>
        <w:trPr>
          <w:trHeight w:val="76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打击技巧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得寸进尺</w:t>
            </w:r>
          </w:p>
        </w:tc>
      </w:tr>
      <w:tr>
        <w:trPr>
          <w:trHeight w:val="263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员复习上节课所学内容：跟步寻路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辅导员新授：得寸进尺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定义：指某棋子不可能一步单跨一段棋子时，先重复跨其中一枚或几枚棋子，而后在同一直线上取得更大距离的跨越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辅导员示范（讲解：借用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棋来计算最方便）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辅导员摆棋，学员进行练习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相互两位同学进行互摆练习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辅导员讲解得寸进尺在比赛中的运用。结合视频。</w:t>
            </w:r>
          </w:p>
        </w:tc>
      </w:tr>
      <w:tr>
        <w:trPr>
          <w:trHeight w:val="85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内容简单，队员们都能掌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数 棋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颜建军     顾丽杰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棋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打击技巧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以退为进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出示：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○—②—③—⑨—○—○—○—①—○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sz w:val="24"/>
              </w:rPr>
            </w:pPr>
            <w:r>
              <w:rPr>
                <w:sz w:val="24"/>
              </w:rPr>
              <w:t>提问：⑨号棋怎样才能跨到①号棋右边一格？（学员回答⑨号棋左平跨②③（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=1</w:t>
            </w:r>
            <w:r>
              <w:rPr>
                <w:sz w:val="24"/>
              </w:rPr>
              <w:t>）右平跨②③①（</w:t>
            </w:r>
            <w:r>
              <w:rPr>
                <w:rFonts w:cs="宋体;SimSun" w:ascii="宋体;SimSun" w:hAnsi="宋体;SimSun"/>
                <w:sz w:val="24"/>
              </w:rPr>
              <w:t>3×1—2=1</w:t>
            </w:r>
            <w:r>
              <w:rPr>
                <w:rFonts w:ascii="宋体;SimSun" w:hAnsi="宋体;SimSun" w:cs="宋体;SimSun"/>
                <w:sz w:val="24"/>
              </w:rPr>
              <w:t>）行棋完毕）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sz w:val="24"/>
              </w:rPr>
            </w:pPr>
            <w:r>
              <w:rPr>
                <w:sz w:val="24"/>
              </w:rPr>
              <w:t>辅导员：这种行棋方法就叫“以退为进”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定义：某一棋子处于一段棋子中间，该棋子无法直接向欲行方向行走，试图先向反方向跨过部份棋子，然后返回跨过全部棋子，达到最终目的。（①、◎棋在此也有妙用）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辅导员举例讲解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辅导员出示题目，学员回答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学员相互作题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辅导员讲解在比赛中的运用。（视频）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和“后跟”有点相似，有一部分队员有点混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数 棋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颜建军     顾丽杰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棋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打击技巧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声东击西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员复习上节课的内容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新授：“声东击西”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出示：棋谱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提问：⑨号棋怎样才能跳到⑥号棋右边一格？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学员思考，汇报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讲解：行走的棋利用连跨的形式先跨过斜线上的棋，返回再跨直线上的棋子，这就是“声东击西”与“前跟”相似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辅导员布棋如上右图。学员练习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相互同桌布棋，进行练习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辅导员讲解“声东击西”在比赛中的运用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次内容对于队员们对棋局的掌控性有要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数 棋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颜建军     顾丽杰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棋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打击技巧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节外生枝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ind w:firstLine="115"/>
              <w:rPr>
                <w:sz w:val="24"/>
              </w:rPr>
            </w:pPr>
            <w:r>
              <w:rPr>
                <w:sz w:val="24"/>
              </w:rPr>
              <w:t>一、介绍行棋技巧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ind w:firstLine="115"/>
              <w:rPr>
                <w:sz w:val="24"/>
              </w:rPr>
            </w:pPr>
            <w:r>
              <w:rPr>
                <w:sz w:val="24"/>
              </w:rPr>
              <w:t>节外生枝：指在已经跨过的一段棋子中寻找一落点，并借该落点连续进行连跨。右图中②号棋连跨⑧①③⑤⑥和⑥⑤，落在⑤号旁空位，再利用该落点连跨④⑤至⑤号棋前方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ind w:firstLine="115"/>
              <w:rPr>
                <w:sz w:val="24"/>
              </w:rPr>
            </w:pPr>
            <w:r>
              <w:rPr>
                <w:sz w:val="24"/>
              </w:rPr>
              <w:t>二、学员行棋，掌握技巧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ind w:firstLine="115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员运用该技巧进行训练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总结方法和行棋经验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次内容难度比较大，有一小部分的队员需要复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数 棋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颜建军     顾丽杰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棋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打击技巧</w:t>
            </w: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左右逢源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sz w:val="24"/>
              </w:rPr>
            </w:pPr>
            <w:r>
              <w:rPr>
                <w:sz w:val="24"/>
              </w:rPr>
              <w:t>一、介绍行棋技巧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左右逢源：是“以退为进”与“节外生枝”的组合打击技巧，右图中③号棋运用“以退为进”落于⑤号相邻空位，落下的同时即是已经在运用“节外生枝”的第一步，最后落于①号前方空位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rPr/>
            </w:pPr>
            <w:r>
              <w:rPr>
                <w:sz w:val="24"/>
              </w:rPr>
              <w:t>二、学员行棋，掌握技巧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员运用该技巧进行训练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总结方法和行棋经验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>
              <w:rPr>
                <w:sz w:val="24"/>
              </w:rPr>
              <w:t>打击技巧中最难的一种，是对前五种技巧的整合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员需要复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数 棋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颜建军     顾丽杰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棋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种打击技巧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对已学过的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种打击技巧进行总结（边讲解边摆棋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对每一种打击技巧进行复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学员上前进行各种打击技巧的复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摆棋，让学员思考是哪一种打击技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互两位队员进行摆棋，让对方思考是哪一种打击技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总结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复习，大多数的队员都能熟练掌握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数 棋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颜建军     顾丽杰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棋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进简单的数棋比赛</w:t>
            </w:r>
          </w:p>
        </w:tc>
      </w:tr>
      <w:tr>
        <w:trPr>
          <w:trHeight w:val="26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讲解比赛的要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分小组，进行抽签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比赛，辅导员记录成绩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布比赛结果，进行表扬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比赛的形式，提高队员们的技艺，也提高了积极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00" w:hanging="30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4:27:00Z</dcterms:created>
  <dc:creator>walkinnet</dc:creator>
  <dc:description/>
  <dc:language>en-US</dc:language>
  <cp:lastModifiedBy>walkinnet</cp:lastModifiedBy>
  <dcterms:modified xsi:type="dcterms:W3CDTF">2014-11-01T14:27:00Z</dcterms:modified>
  <cp:revision>2</cp:revision>
  <dc:subject/>
  <dc:title/>
</cp:coreProperties>
</file>