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一周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有机花菜 小青菜 肉末 豆腐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榨 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橄榄菜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蒜苗 肉片菠菜 鹌鹑蛋 木耳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丝 肉末 木耳包菜 小排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韭菜 莴苣猪血 豆渣饼 百页 肉末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 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4-16T05:09:00Z</dcterms:modified>
  <cp:revision>60</cp:revision>
  <dc:subject/>
  <dc:title>第二周一周食谱（9月4日~9月8日）</dc:title>
</cp:coreProperties>
</file>