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周一周食谱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芹 百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肉末海带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 花生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包 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渣饼 百页丝 肉末 猪血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片 菠菜 袖珍菇 鱼圆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菜 油丝 排骨 白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花生米 红赤豆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胡萝卜 肉末 大蒜 小青菜 豆腐 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14:00Z</dcterms:created>
  <dc:creator>SDWM</dc:creator>
  <dc:description/>
  <cp:keywords/>
  <dc:language>en-US</dc:language>
  <cp:lastModifiedBy>SDWM</cp:lastModifiedBy>
  <cp:lastPrinted>2017-01-11T09:04:00Z</cp:lastPrinted>
  <dcterms:modified xsi:type="dcterms:W3CDTF">2017-03-19T14:14:00Z</dcterms:modified>
  <cp:revision>57</cp:revision>
  <dc:subject/>
  <dc:title>第十八周一周食谱（6月20日~6月24日）</dc:title>
</cp:coreProperties>
</file>