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七周一周食谱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白萝卜 大蒜 肉末 荠菜 香菇 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 花生米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爆鸡丁 甘蓝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猪血 豆渣饼 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黄瓜 河虾菠菜 鱼圆 海鲜菇 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馒 头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排 包菜 冬瓜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菜 花生米 红赤豆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>鸡腿 莴苣 韭菜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糯米八宝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14:00Z</dcterms:created>
  <dc:creator>SDWM</dc:creator>
  <dc:description/>
  <cp:keywords/>
  <dc:language>en-US</dc:language>
  <cp:lastModifiedBy>SDWM</cp:lastModifiedBy>
  <cp:lastPrinted>2016-12-19T07:47:00Z</cp:lastPrinted>
  <dcterms:modified xsi:type="dcterms:W3CDTF">2016-12-18T23:49:00Z</dcterms:modified>
  <cp:revision>41</cp:revision>
  <dc:subject/>
  <dc:title>第十八周一周食谱（6月20日~6月24日）</dc:title>
</cp:coreProperties>
</file>