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做“和爱”少年  度缤纷冬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rFonts w:ascii="宋体;SimSun" w:hAnsi="宋体;SimSun" w:cs="宋体;SimSun"/>
          <w:b/>
          <w:sz w:val="30"/>
          <w:szCs w:val="30"/>
        </w:rPr>
        <w:t>武进区”和爱”乡村学校少年宫寒假生活计划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寒假来临，为了让你过一个安全健康、愉快充实的寒假，“和爱”乡村学校少年宫特提出如下建议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快乐寒假，健康成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制定一个科学合理的作息计划，寒假作业要认真思考、书写整洁、按时完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坚持每天锻炼身体一小时，防止出现寒假综合症（贪吃、贪睡、贪玩的现象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提倡科学上网，绿色上网。到网络中多学习知识，少玩点游戏，注意上网时间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“我与春节同行”体验活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日常生活勤俭节约，做家长的小帮手，主动承担一些力所能及的家务劳动，比如帮助父母洗洗衣服，打扫卫生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做一样拿手菜，体验生活，学会感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了解春节礼仪，继承文明习俗，学会接人待物，改变不良习俗。学会处理压岁钱，提倡节俭，反对浪费。建议你的父母为你建个帐户，然后建立一个小账本，和父母一起规划这笔钱的用途。每一笔钱开支都要记清楚，锻炼自己的理财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积极参与“中国梦”读书教育活动。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，我们将以“我的中国梦”为主题，畅谈中国梦。可以以小记者采访、读书征文、小摄影展示、小岗位体验、小课题研究、手抄报制作等形式，通过建言献策、考察探究、志愿服务等方式开展。研究成果（征文、手抄报、摄影等）开学报名时上交班主任。（注：征文、摄影可以以电子稿的形式发给班主任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假期安全放心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外出时最好有家长陪同，遵守交通规则，过马路走人行横道，不在公路上玩耍和打闹；在公共场所应遵守公共秩序，最好不要到人群拥挤处，防止被挤伤、踩踏，同时避免感染流行性疾病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独自在家不要随便给不认识的人开门，在外边玩耍别跟不熟悉的人走，遇到紧急情况及时拨打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报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节日饮食、生活要有度，切忌暴饮暴食，不要长时间看电视，特别不要沉迷网络游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不玩火，不玩电，不做危险游戏，不去“游戏室”、“歌舞厅”、“台球室”、“网吧”等未成年人禁止进入的场所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节假日是火灾发生率较高的时期，应学习一些防火逃生小知识：发现火灾险情，应及时拨打“</w:t>
      </w:r>
      <w:r>
        <w:rPr>
          <w:rFonts w:cs="宋体;SimSun" w:ascii="宋体;SimSun" w:hAnsi="宋体;SimSun"/>
          <w:sz w:val="24"/>
        </w:rPr>
        <w:t>119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报警，减少损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在此给你和你的家人拜一个早年，祝大家新春愉快，身体健康，万事如意，合家幸福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5:19:00Z</dcterms:created>
  <dc:creator>微软用户</dc:creator>
  <dc:description/>
  <cp:keywords/>
  <dc:language>en-US</dc:language>
  <cp:lastModifiedBy>微软用户</cp:lastModifiedBy>
  <dcterms:modified xsi:type="dcterms:W3CDTF">2014-11-04T05:19:00Z</dcterms:modified>
  <cp:revision>2</cp:revision>
  <dc:subject/>
  <dc:title>做“和爱”少年  度缤纷冬日</dc:title>
</cp:coreProperties>
</file>