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）班级文化建设汇报</w:t>
      </w:r>
    </w:p>
    <w:p>
      <w:pPr>
        <w:pStyle w:val="Normal"/>
        <w:spacing w:lineRule="exact" w:line="400"/>
        <w:ind w:firstLine="480"/>
        <w:jc w:val="center"/>
        <w:rPr>
          <w:sz w:val="24"/>
        </w:rPr>
      </w:pPr>
      <w:r>
        <w:rPr>
          <w:sz w:val="24"/>
        </w:rPr>
        <w:t>班主任：刘建娣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班共有学生</w:t>
      </w:r>
      <w:r>
        <w:rPr>
          <w:sz w:val="24"/>
        </w:rPr>
        <w:t>44</w:t>
      </w:r>
      <w:r>
        <w:rPr>
          <w:sz w:val="24"/>
        </w:rPr>
        <w:t>人，</w:t>
      </w:r>
      <w:r>
        <w:rPr>
          <w:sz w:val="24"/>
        </w:rPr>
        <w:t>44</w:t>
      </w:r>
      <w:r>
        <w:rPr>
          <w:sz w:val="24"/>
        </w:rPr>
        <w:t>个同学，</w:t>
      </w:r>
      <w:r>
        <w:rPr>
          <w:sz w:val="24"/>
        </w:rPr>
        <w:t>44</w:t>
      </w:r>
      <w:r>
        <w:rPr>
          <w:sz w:val="24"/>
        </w:rPr>
        <w:t>个小太阳。我们是我们是初升的太阳，热情、蓬勃，无畏！当我们系着红领巾走进校门，就意味着这是我们人生的起点，我们要把阳光洒向世界的每一个角落！所以我们给自己的中队取了个响亮的名字——朝阳中队。本学期，我们以阳光、活力为主题，提炼和培育班级文化精神，形成具有本班特色的班级文化。在此基础上我们确定的本班的班风、班训、班呼、班歌等。班风：积极进取、乐于助人；班训：我勤奋、我自信、我成长、我快乐！班呼：：四三四三，如日初升，有梦有爱，自强不息。班歌是经典而又充满爱的歌曲《种太阳》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班级环境文化建设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班级环境文化是学生学习生活所需要的物质条件和气氛，我们的目的是让每一堵墙都“说话”。所以环境的布置就是我们班级文化建设的一个重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走进四（</w:t>
      </w:r>
      <w:r>
        <w:rPr>
          <w:sz w:val="24"/>
        </w:rPr>
        <w:t>3</w:t>
      </w:r>
      <w:r>
        <w:rPr>
          <w:sz w:val="24"/>
        </w:rPr>
        <w:t>）教室，首先映入眼帘的是东北角的图书角，我们给它起了一个好听的名字叫——快乐书吧。希望孩子们能快乐地读书，并从书中获得快乐！教室后墙上的板报，是我和孩子们共同完成的。里面的几个版块，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针对学校的各项活动来设计的。内容则每个月都要进行更新。墙报的旁边张帖着社会主义核心价值观和八礼四仪，平时也会利用夕会课进行学习、背诵。后墙上还有一张海报，这是专门为传统节日中秋佳节设计的心愿卡，上面寄托着孩子们美好的愿望。绿色是活力，绿色是希望。充满阳光的教室不能少了绿色的点缀。在教室的固定位置设立绿化角，由学生自主提供绿色小植物，如盆景、花草等，安排专门的学生负责。卫生角是摆放洁具的地方，这里每天都干干净净整整齐齐地摆放着洁具，学生从不把垃圾丢到那里，都主动丢到垃圾桶里，垃圾桶每天倒两次。天天洗干净。讲卫生的习惯也要从小培养才行喔。班级整洁是我们一贯坚持的原则，开学初，我就要求孩子们每天整理抽屉，不在教室内上课时，要求在离开时将桌面清理干净，所以不管什么时候，当你走过我们窗外的，如果教室里没有人，总能看到整洁的课桌椅，教室外走廊也始终保持干净明亮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班级精神文化建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学期，我队了和孩子们一起确定班名、班歌，设计班风、班呼外，还和孩子们一起设计活动方案，制作活动海报，积极投入到各项活动中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每天的夕会课由一位同学讲一个和爱小故事，引发大家讨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主题班队活动。利用每周一次的少先队活动课，组织开展丰富多彩的班队活动，在活动中培养学生的合作意识，增强班级凝聚力。本学期开展的活动有：（</w:t>
      </w:r>
      <w:r>
        <w:rPr>
          <w:sz w:val="24"/>
        </w:rPr>
        <w:t>PPT</w:t>
      </w:r>
      <w:r>
        <w:rPr>
          <w:sz w:val="24"/>
        </w:rPr>
        <w:t>上展示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班内学习竞赛活动。通过学生之间的合作、竞争与互动，激发学生个体与整个班集体的学习热情，使学生的个方面都得到很大发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班级制度文化建设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建立班级值日岗位责任制，让每一位学生参与到班级的管理中来，培养学生的责任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行学生干部轮换制，实现学生自主管理。通过班干部民主改选、轮换上岗等制度，为每一个学生创造一次当干部、为班级服务的机会，并定期召开小干部例会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实行人人有劳动岗位制度，人人担当班级主人，自主管理班级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建立班级公约：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上课认真听讲，勤于思考，大胆发言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讲究作业质量和效率，不马虎，不磨蹭，不抄袭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积极参加学校组织的各种实践活动，锻炼综合能力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尊敬师长，友爱同学、善于合作、有“我为人人、人人为我”的思想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爱护公物、讲究卫生、自觉保护环境，养成随手关灯、关水的习惯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遵纪守法、诚实守信，不随意动别人的物品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午餐时间，不挑食，不吵闹，做到文明用餐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说话轻轻，不戏弄、嘲笑同学，交谈要用礼貌用语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课间不在教室、走廊、楼道上奔跑嬉闹，大声喧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这就是我们的朝阳中队，不同的板块蕴含着不同的意味，老师真心希望孩子们在我们这个充满阳光的集体里，快乐成长，朝气蓬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24:00Z</dcterms:created>
  <dc:creator>ljd</dc:creator>
  <dc:description/>
  <cp:keywords/>
  <dc:language>en-US</dc:language>
  <cp:lastModifiedBy>ljd</cp:lastModifiedBy>
  <dcterms:modified xsi:type="dcterms:W3CDTF">2015-12-24T06:29:00Z</dcterms:modified>
  <cp:revision>2</cp:revision>
  <dc:subject/>
  <dc:title>四（3）班级文化建设汇报</dc:title>
</cp:coreProperties>
</file>