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.5.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铃铛舞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能充分运用现代媒体的辅助手段，创设良好的课堂教学氛围，拉近学生与歌曲之间的距离。丰富的教学资源拓展了学生的音乐视野，让孩子们充分感受了少数民族音乐的特色。歌曲的教唱循序渐进，重点难点处突出，注重演唱情感的培养，打击乐器的伴奏更是为表现歌曲起了很好的点缀作用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沈新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俞加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2:00Z</dcterms:created>
  <dc:creator>微软用户</dc:creator>
  <dc:description/>
  <cp:keywords/>
  <dc:language>en-US</dc:language>
  <cp:lastModifiedBy>微软用户</cp:lastModifiedBy>
  <dcterms:modified xsi:type="dcterms:W3CDTF">2012-06-12T06:17:00Z</dcterms:modified>
  <cp:revision>8</cp:revision>
  <dc:subject/>
  <dc:title>焦溪小学课堂教学评价表</dc:title>
</cp:coreProperties>
</file>