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教　　　　案　</w:t>
      </w:r>
      <w:r>
        <w:rPr/>
        <w:t>　　　　　　　　　　施教时间</w:t>
      </w:r>
      <w:r>
        <w:rPr/>
        <w:t>____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012"/>
        <w:gridCol w:w="540"/>
        <w:gridCol w:w="850"/>
        <w:gridCol w:w="454"/>
        <w:gridCol w:w="582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分数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softHyphen/>
              <w:softHyphen/>
              <w:softHyphen/>
              <w:t>_1_</w:t>
            </w:r>
            <w:r>
              <w:rPr/>
              <w:t>课时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备人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敏玉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目标</w:t>
            </w:r>
          </w:p>
        </w:tc>
        <w:tc>
          <w:tcPr>
            <w:tcW w:w="8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使学生初步理解单位“</w:t>
            </w:r>
            <w:r>
              <w:rPr>
                <w:color w:val="000000"/>
                <w:szCs w:val="21"/>
              </w:rPr>
              <w:t>1”</w:t>
            </w:r>
            <w:r>
              <w:rPr>
                <w:color w:val="000000"/>
                <w:szCs w:val="21"/>
              </w:rPr>
              <w:t>和分数单位的含义，经历分数意义的概括过程，进一步理解分数的意义。</w:t>
            </w:r>
            <w:r>
              <w:rPr>
                <w:color w:val="000000"/>
                <w:szCs w:val="21"/>
              </w:rPr>
              <w:br/>
              <w:t>2</w:t>
            </w:r>
            <w:r>
              <w:rPr>
                <w:color w:val="000000"/>
                <w:szCs w:val="21"/>
              </w:rPr>
              <w:t>、使学生在学习分数的意义的过程中进一步培养分析、综合与抽象、概括的能力，感受分数与生活的联系，增强数学学习的信心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重难点</w:t>
            </w:r>
          </w:p>
        </w:tc>
        <w:tc>
          <w:tcPr>
            <w:tcW w:w="8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解分数的意义，认识分数单位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理解、抽象出单位“</w:t>
            </w:r>
            <w:r>
              <w:rPr>
                <w:color w:val="000000"/>
                <w:szCs w:val="21"/>
              </w:rPr>
              <w:t>1”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前准备</w:t>
            </w:r>
          </w:p>
        </w:tc>
        <w:tc>
          <w:tcPr>
            <w:tcW w:w="8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意图或修改</w:t>
            </w:r>
          </w:p>
        </w:tc>
      </w:tr>
      <w:tr>
        <w:trPr>
          <w:trHeight w:val="1770" w:hRule="atLeast"/>
        </w:trPr>
        <w:tc>
          <w:tcPr>
            <w:tcW w:w="5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导入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谈话：在三年级，我们曾经分两次认识分数。你能举例说说什么是分数吗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天我们一起来继续研究分数。（板书课题）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新课</w:t>
            </w:r>
            <w:r>
              <w:rPr>
                <w:color w:val="000000"/>
                <w:szCs w:val="21"/>
              </w:rPr>
              <w:br/>
              <w:t>1</w:t>
            </w:r>
            <w:r>
              <w:rPr>
                <w:color w:val="000000"/>
                <w:szCs w:val="21"/>
              </w:rPr>
              <w:t>、教学例</w:t>
            </w:r>
            <w:r>
              <w:rPr>
                <w:color w:val="000000"/>
                <w:szCs w:val="21"/>
              </w:rPr>
              <w:t>1</w:t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出示例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图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提问：你能用分数表示各图中的涂色部分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追问：你能说说每个分数各表示什么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教师根据学生回答，逐渐展示板书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提问：第四个图与前三个图有什么不同吗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引导学生明确：一个饼可以称为一个物体、一个长方形是一个图形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米是一个计量单位，而第四幅图是把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圆看作一个整体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说明：一个物体、一个图形、一个计量单位或许多物体组成的一个整体，都可以用自然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来表示，通常我们把它叫做单位“</w:t>
            </w:r>
            <w:r>
              <w:rPr>
                <w:color w:val="000000"/>
                <w:szCs w:val="21"/>
              </w:rPr>
              <w:t>1”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（板书：单位“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追问：在这几个图里，分别是把什么看作单位“</w:t>
            </w:r>
            <w:r>
              <w:rPr>
                <w:color w:val="000000"/>
                <w:szCs w:val="21"/>
              </w:rPr>
              <w:t>1”</w:t>
            </w:r>
            <w:r>
              <w:rPr>
                <w:color w:val="000000"/>
                <w:szCs w:val="21"/>
              </w:rPr>
              <w:t>，平均分成了几份？表示这样的几份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提问：你能试着说说什么是分数吗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教师引导概括分数意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出示分数的意义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操作：</w:t>
            </w:r>
            <w:r>
              <w:rPr>
                <w:color w:val="000000"/>
                <w:szCs w:val="21"/>
              </w:rPr>
              <w:t>一张正方形纸，一米长的绳子，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小圆片，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根小棒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提问：你能用手中的物品表示</w:t>
            </w:r>
            <w:r>
              <w:rPr>
                <w:color w:val="000000"/>
                <w:szCs w:val="21"/>
              </w:rPr>
              <w:t>2/3</w:t>
            </w:r>
            <w:r>
              <w:rPr>
                <w:color w:val="000000"/>
                <w:szCs w:val="21"/>
              </w:rPr>
              <w:t>吗？你是怎样想的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学生小组合作用提供的物品表示并交流想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出示练习六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学生先按书上的说法，说说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题中是把哪个数量看作单位“</w:t>
            </w:r>
            <w:r>
              <w:rPr>
                <w:color w:val="000000"/>
                <w:szCs w:val="21"/>
              </w:rPr>
              <w:t>1”</w:t>
            </w:r>
            <w:r>
              <w:rPr>
                <w:color w:val="000000"/>
                <w:szCs w:val="21"/>
              </w:rPr>
              <w:t>平均分成了几份，三好生有这样的几份；再参照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题说说后两题中分数的意义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出示练习六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先引导学生明确单位“</w:t>
            </w:r>
            <w:r>
              <w:rPr>
                <w:color w:val="000000"/>
                <w:szCs w:val="21"/>
              </w:rPr>
              <w:t>1”</w:t>
            </w:r>
            <w:r>
              <w:rPr>
                <w:color w:val="000000"/>
                <w:szCs w:val="21"/>
              </w:rPr>
              <w:t>，再依次出现平均分的点，让学生用分数表示并说说想法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出示练习六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学生独立完成后交流所填分数有什么不同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认识分数单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谈话：整数、小数都有计数单位，例如：整数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的计数单位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里面有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.9</w:t>
            </w:r>
            <w:r>
              <w:rPr>
                <w:color w:val="000000"/>
                <w:szCs w:val="21"/>
              </w:rPr>
              <w:t>的计数单位是</w:t>
            </w:r>
            <w:r>
              <w:rPr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.9</w:t>
            </w:r>
            <w:r>
              <w:rPr>
                <w:color w:val="000000"/>
                <w:szCs w:val="21"/>
              </w:rPr>
              <w:t>里面有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。分数也有分数单位。例如：</w:t>
            </w:r>
            <w:r>
              <w:rPr>
                <w:color w:val="000000"/>
                <w:szCs w:val="21"/>
              </w:rPr>
              <w:t>5/8</w:t>
            </w:r>
            <w:r>
              <w:rPr>
                <w:color w:val="000000"/>
                <w:szCs w:val="21"/>
              </w:rPr>
              <w:t>里有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1/8,5/8</w:t>
            </w:r>
            <w:r>
              <w:rPr>
                <w:color w:val="000000"/>
                <w:szCs w:val="21"/>
              </w:rPr>
              <w:t>的分数单位是</w:t>
            </w:r>
            <w:r>
              <w:rPr>
                <w:color w:val="000000"/>
                <w:szCs w:val="21"/>
              </w:rPr>
              <w:t>1/8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/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/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/2</w:t>
            </w:r>
            <w:r>
              <w:rPr>
                <w:color w:val="000000"/>
                <w:szCs w:val="21"/>
              </w:rPr>
              <w:t>呢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提问：你能说说什么是分数单位吗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学生讨论交流，教师引导揭示。</w:t>
            </w:r>
            <w:r>
              <w:rPr>
                <w:color w:val="000000"/>
                <w:szCs w:val="21"/>
              </w:rPr>
              <w:t>板书：几分之一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完成“试一试”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学生独立思考，同桌互说后班内交流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完成“练一练”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学生独立完成，班内交流订正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完成练习六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同桌读一读，并说说每个分数的分数单位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提问：每个分数的分母与分数单位有什么关系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反思总结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说说本节你的收获、体会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你的表现如何？其他同学呢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本节课你还能提出什么问题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举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独立完成在书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桌交流后班内汇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自由回答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尝试说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看书，看看与书上说的有什么不一样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母是几，分数单位就是几分之一。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习学生已有知识，顺利过渡到新知识，自然，不生硬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看课本，找关键词，发现新知识，提出新问题，让学生学会与文本对话，与师生对话，学会用数学的眼光去观察，用数学的思维去思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在概括单位“</w:t>
            </w:r>
            <w:r>
              <w:rPr>
                <w:color w:val="000000"/>
                <w:szCs w:val="21"/>
              </w:rPr>
              <w:t>1”</w:t>
            </w:r>
            <w:r>
              <w:rPr>
                <w:color w:val="000000"/>
                <w:szCs w:val="21"/>
              </w:rPr>
              <w:t>后，通过操作丰富单位“</w:t>
            </w:r>
            <w:r>
              <w:rPr>
                <w:color w:val="000000"/>
                <w:szCs w:val="21"/>
              </w:rPr>
              <w:t>1”</w:t>
            </w:r>
            <w:r>
              <w:rPr>
                <w:color w:val="000000"/>
                <w:szCs w:val="21"/>
              </w:rPr>
              <w:t>的表象，理解单位“</w:t>
            </w:r>
            <w:r>
              <w:rPr>
                <w:color w:val="000000"/>
                <w:szCs w:val="21"/>
              </w:rPr>
              <w:t>1”</w:t>
            </w:r>
            <w:r>
              <w:rPr>
                <w:color w:val="000000"/>
                <w:szCs w:val="21"/>
              </w:rPr>
              <w:t>不同，所表示的意义、数量都不同。</w:t>
            </w:r>
            <w:r>
              <w:rPr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整数、小数的计数单位，有助于学生正确理解分数单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环节的设计不但是对本节所学知识点的一个总结，而且也是对学生及时地进行学习评价，关注学生的情感态度，不仅关注了学习结果，还反思了学习过程，培养了学生的反思习惯和质疑意识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</w:t>
            </w:r>
          </w:p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5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数的意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84150</wp:posOffset>
                      </wp:positionV>
                      <wp:extent cx="685800" cy="6946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平均分成若干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.7pt;mso-wrap-distance-left:9.05pt;mso-wrap-distance-right:9.05pt;mso-wrap-distance-top:0pt;mso-wrap-distance-bottom:0pt;margin-top:14.5pt;mso-position-vertical-relative:text;margin-left:1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平均分成若干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84150</wp:posOffset>
                      </wp:positionV>
                      <wp:extent cx="73787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4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一份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或几份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都可以用分数表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1pt;height:72pt;mso-wrap-distance-left:9.05pt;mso-wrap-distance-right:9.05pt;mso-wrap-distance-top:0pt;mso-wrap-distance-bottom:0pt;margin-top:14.5pt;mso-position-vertical-relative:text;margin-left:2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一份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或几份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都可以用分数表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把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单位“</w:t>
            </w:r>
            <w:r>
              <w:rPr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”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015" w:leader="none"/>
              </w:tabs>
              <w:ind w:firstLine="94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15" w:leader="none"/>
              </w:tabs>
              <w:ind w:firstLine="94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15" w:leader="none"/>
              </w:tabs>
              <w:ind w:firstLine="94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15" w:leader="none"/>
              </w:tabs>
              <w:ind w:firstLine="949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96240</wp:posOffset>
                      </wp:positionV>
                      <wp:extent cx="228600" cy="188214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820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7720 h 1067040"/>
                                  <a:gd name="textAreaBottom" fmla="*/ 1039320 h 106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7pt;margin-top:31.2pt;width:17.95pt;height:148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382270</wp:posOffset>
                      </wp:positionV>
                      <wp:extent cx="233045" cy="56007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560160"/>
                              </a:xfrm>
                              <a:custGeom>
                                <a:avLst/>
                                <a:gdLst>
                                  <a:gd name="textAreaLeft" fmla="*/ 84600 w 132120"/>
                                  <a:gd name="textAreaRight" fmla="*/ 132480 w 132120"/>
                                  <a:gd name="textAreaTop" fmla="*/ 8280 h 317520"/>
                                  <a:gd name="textAreaBottom" fmla="*/ 309240 h 31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30.1pt;width:18.3pt;height:44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Cs w:val="21"/>
              </w:rPr>
              <w:t>一个物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一个月饼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份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420"/>
                <w:tab w:val="left" w:pos="4150" w:leader="none"/>
              </w:tabs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一张长方形纸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份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81330</wp:posOffset>
                      </wp:positionV>
                      <wp:extent cx="561975" cy="4965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b/>
                                      <w:b/>
                                      <w:color w:val="FF66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39.1pt;mso-wrap-distance-left:9.05pt;mso-wrap-distance-right:9.05pt;mso-wrap-distance-top:0pt;mso-wrap-distance-bottom:0pt;margin-top:37.9pt;mso-position-vertical-relative:text;margin-left:-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  <w:color w:val="FF66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66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150" w:leader="none"/>
              </w:tabs>
              <w:ind w:firstLine="949"/>
              <w:rPr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284480</wp:posOffset>
                      </wp:positionV>
                      <wp:extent cx="718820" cy="99060"/>
                      <wp:effectExtent l="635" t="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920" cy="99000"/>
                                <a:chOff x="0" y="0"/>
                                <a:chExt cx="71892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71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72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5pt;margin-top:22.4pt;width:56.55pt;height:7.75pt" coordorigin="2370,448" coordsize="1131,155">
                      <v:line id="shape_0" from="2370,604" to="3501,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9,448" to="2379,6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5,448" to="2605,6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2,448" to="2832,6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8,448" to="3058,6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5,448" to="3285,6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2,449" to="3502,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00"/>
                <w:szCs w:val="21"/>
              </w:rPr>
              <w:t>一个计量单位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份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tabs>
                <w:tab w:val="clear" w:pos="420"/>
                <w:tab w:val="left" w:pos="4150" w:leader="none"/>
              </w:tabs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多个物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小圆片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份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580390</wp:posOffset>
                      </wp:positionV>
                      <wp:extent cx="561975" cy="9144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分数单位：就是几分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72pt;mso-wrap-distance-left:9.05pt;mso-wrap-distance-right:9.05pt;mso-wrap-distance-top:0pt;mso-wrap-distance-bottom:0pt;margin-top:45.7pt;mso-position-vertical-relative:text;margin-left:22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分数单位：就是几分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分母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　学</w:t>
            </w:r>
          </w:p>
          <w:p>
            <w:pPr>
              <w:pStyle w:val="Normal"/>
              <w:rPr/>
            </w:pPr>
            <w:r>
              <w:rPr/>
              <w:t>反</w:t>
            </w:r>
          </w:p>
          <w:p>
            <w:pPr>
              <w:pStyle w:val="Normal"/>
              <w:rPr/>
            </w:pPr>
            <w:r>
              <w:rPr/>
              <w:t>思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14:00Z</dcterms:created>
  <dc:creator>微软用户</dc:creator>
  <dc:description/>
  <cp:keywords/>
  <dc:language>en-US</dc:language>
  <cp:lastModifiedBy>微软用户</cp:lastModifiedBy>
  <dcterms:modified xsi:type="dcterms:W3CDTF">2009-04-20T02:02:00Z</dcterms:modified>
  <cp:revision>2</cp:revision>
  <dc:subject/>
  <dc:title>教　　　　案　　　　　　　　　　　施教时间_________</dc:title>
</cp:coreProperties>
</file>