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春明</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警惕小学语文阅读教学中人文性解读的泛化和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560"/>
              <w:rPr>
                <w:sz w:val="28"/>
                <w:szCs w:val="28"/>
              </w:rPr>
            </w:pPr>
            <w:r>
              <w:rPr>
                <w:sz w:val="28"/>
                <w:szCs w:val="28"/>
              </w:rPr>
              <w:t>现在小学语文阅读教学中存在的最大问题，就是对课文人文性解读出现了泛化和虚化的倾向，与此同时却忽视了语文双基的训练。</w:t>
            </w:r>
          </w:p>
          <w:p>
            <w:pPr>
              <w:pStyle w:val="Normal"/>
              <w:ind w:firstLine="560"/>
              <w:rPr>
                <w:sz w:val="28"/>
                <w:szCs w:val="28"/>
              </w:rPr>
            </w:pPr>
            <w:r>
              <w:rPr>
                <w:sz w:val="28"/>
                <w:szCs w:val="28"/>
              </w:rPr>
              <w:t>领悟到的深刻含义强塞进学生的脑子这与尊重学生的独特体验和多元化理解，尊重学生的认知规律，是背道而驰的。</w:t>
            </w:r>
          </w:p>
          <w:p>
            <w:pPr>
              <w:pStyle w:val="Normal"/>
              <w:ind w:firstLine="420"/>
              <w:rPr>
                <w:sz w:val="28"/>
                <w:szCs w:val="21"/>
              </w:rPr>
            </w:pPr>
            <w:r>
              <w:rPr>
                <w:sz w:val="28"/>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480"/>
              <w:rPr>
                <w:sz w:val="24"/>
              </w:rPr>
            </w:pPr>
            <w:r>
              <w:rPr>
                <w:sz w:val="24"/>
              </w:rPr>
            </w:r>
          </w:p>
          <w:p>
            <w:pPr>
              <w:pStyle w:val="Normal"/>
              <w:ind w:firstLine="480"/>
              <w:rPr>
                <w:sz w:val="24"/>
              </w:rPr>
            </w:pPr>
            <w:r>
              <w:rPr>
                <w:sz w:val="24"/>
              </w:rPr>
              <w:t>对课文人文性解读出现了泛化和虚化的倾向，忽视了语言双基的训练。这一点其实就是语文的工具性与人文性的统一的问题，“对课文人文性解读出现泛化和虚化的倾向”其实就是没有正确处理人文性与工具性之间的关系。我们在解读文本时，除了要有深入的解读，更重要的是要明确：语文教学必须把正确、熟练、有效地运用祖国的语言文字，促进学生语言和思维的发展，放在最根本的位置，重视学生的语言积累和运用。语言是意识、思维的载体，也是心灵、情感、人格的投射，语言和思维、情感同时发生，把语言与它表达的内涵剥离开来是不可能的。只有通过对语言文字的品味，才能进而感受作品的丰富内涵，领悟作者深寓其中的感情和旨趣，从而实现工具性与人文性的统一，减轻或避免出现泛化和虚化的现象。</w:t>
            </w:r>
          </w:p>
          <w:p>
            <w:pPr>
              <w:pStyle w:val="Normal"/>
              <w:ind w:firstLine="480"/>
              <w:rPr>
                <w:sz w:val="24"/>
              </w:rPr>
            </w:pPr>
            <w:r>
              <w:rPr>
                <w:sz w:val="24"/>
              </w:rPr>
              <w:t>阅读教学的重要任务之一是学习规范的语文。“应该重视语文的熏陶感染作用，注意教学内容的价值取向，同时也应尊重学生在学习过程中的独特体验。”让学生独立地诵读感悟，并将读书意会到的东西用可以检测的表情朗读表达出来，是实惠便捷的解读方式。而把教师领悟到的深刻含义强塞进学生的脑子，所谓的一味的单方面的加强调深度，不考虑学生个体的认识特点，学生的接受与理解能力，所谓的深度解读，个性解读，也不过是教师的一厢情愿，所采用的教授方式也不过是一种变相的填鸭式。</w:t>
            </w:r>
          </w:p>
          <w:p>
            <w:pPr>
              <w:pStyle w:val="Normal"/>
              <w:ind w:firstLine="420"/>
              <w:rPr>
                <w:sz w:val="24"/>
                <w:szCs w:val="21"/>
              </w:rPr>
            </w:pPr>
            <w:r>
              <w:rPr>
                <w:sz w:val="24"/>
                <w:szCs w:val="21"/>
              </w:rPr>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语文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晓岚</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惕小学语文阅读教学中人文性解读的泛化和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3324"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因为没有很好的把握课标精神，在提倡多元化理解和个性化解读的同时，弱化了小学语文的双基训练。</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rPr>
              <w:t>全国著名的特级教师窦桂梅在执教《秋天的怀念》一课时，对文中“母亲”要带“我”去北海看菊花进行了精彩但是确实强加的解读，努力引导学生结合“好好活”理解母亲让“我”看菊花的用意。但作者本人果真有如此深刻的用意吗？作者的母亲果真有如此深刻的用意吗？我对此表示怀疑。试想，一个名师的名课尚且如此，那么那些崇拜名师的广大一线教师又会怎么样呢？所以希望广大一线教师能将语文的人文性和工具性，在自己的阅读教学实践中得到辩证统一，中庸而和谐。</w:t>
            </w:r>
          </w:p>
        </w:tc>
      </w:tr>
      <w:tr>
        <w:trPr>
          <w:trHeight w:val="674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语文是一门饱含浓郁的人文特色、飞扬着作者灵性的学科。它对学生的世界观、人生观、道德观的形成和健康的心理培养有着其他学科无法替代的作用。语文教学的最后目的就是以课文为范例，让学生人文性的得到不断的强化，不断地自我扩充。教师是真、善、美的直接传播者，必须加大力度，对学生人格的培养，使学生逐步形成高尚的情趣和健康的人格，逐步提高自身的人文素养。但我们要警惕小学语文阅读教学中人文性解读的泛化和虚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阅读教学过程中，教师应把文章深刻的思想内容和独特的人文精神融入到课堂教学中，以语文知识和能力为依托，不失时机地把模范人物的精神、思想、品质移植到学生自身上，以最优秀的课堂教学结构，来培养学生的人文素养，从而提高学生的语文素养。但我们未必一定要把一班大人都不能马上领悟到的深刻含义强塞进学生的脑子里。我们要尊重学生的独特体验和多元化理解，尊重学生的认知规律。</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tc>
      </w:tr>
    </w:tbl>
    <w:p>
      <w:pPr>
        <w:pStyle w:val="Normal"/>
        <w:rPr/>
      </w:pPr>
      <w:r>
        <w:rPr/>
      </w:r>
    </w:p>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莫燕月</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惕小学语文阅读教学中人文性解读的泛化和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24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因为没有很好的把握课标精神，在提倡多元化理解和个性化解读的同时，弱化了小学语文的双基训练。</w:t>
            </w:r>
          </w:p>
          <w:p>
            <w:pPr>
              <w:pStyle w:val="Normal"/>
              <w:rPr>
                <w:szCs w:val="21"/>
              </w:rPr>
            </w:pPr>
            <w:r>
              <w:rPr/>
              <w:t>课堂上花费了如此大量的时间和精力，去完成一个本不该完成的任务，美其名曰“人文性解读”，并因此弱化了对语言文字本身的理解和语言文字表达的理解，得不偿失啊！</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480"/>
              <w:rPr/>
            </w:pPr>
            <w:r>
              <w:rPr>
                <w:sz w:val="24"/>
              </w:rPr>
              <w:t>作者虽然在文章一开始就强调了</w:t>
            </w:r>
            <w:r>
              <w:rPr>
                <w:sz w:val="24"/>
              </w:rPr>
              <w:t>谈问题只是为了更好的进步</w:t>
            </w:r>
            <w:r>
              <w:rPr>
                <w:sz w:val="24"/>
              </w:rPr>
              <w:t>，但我还是非常佩服他执笔的勇气。他以</w:t>
            </w:r>
            <w:r>
              <w:rPr>
                <w:sz w:val="24"/>
              </w:rPr>
              <w:t>全国著名的特级教师窦桂梅在执教《秋天的怀念》一课时，对文中“母亲”要带“我”去北海看菊花进行了精彩但是确实强加的解读，努力引导学生结合“好好活”理解母亲让“我”看菊花的用意</w:t>
            </w:r>
            <w:r>
              <w:rPr>
                <w:sz w:val="24"/>
              </w:rPr>
              <w:t>的一段教学实录为切入口，提出了对执教者勉强地把某种特点的菊花理解成代表着不同的人生，甚至再进一步得出“哪样的人生都是美好的”这种教法的不认同。强调这与尊重学生的独特体验和多元化理解，尊重学生的认知规律，是背道而驰的。并且在结尾非常大胆地指出：一个名师的名课尚且如此，那么那些崇拜名师的广大一线教师又会怎么样呢？似乎很可怕啊！所以希望广大一线教师能将语文的人文性和工具性，在自己的阅读教学实践中得到辩证统一，中庸而和谐，请大家在烟火灿烂处，莫忘回首来时路！</w:t>
            </w:r>
          </w:p>
          <w:p>
            <w:pPr>
              <w:pStyle w:val="Normal"/>
              <w:spacing w:lineRule="exact" w:line="320"/>
              <w:ind w:firstLine="570"/>
              <w:rPr>
                <w:sz w:val="24"/>
              </w:rPr>
            </w:pPr>
            <w:r>
              <w:rPr>
                <w:sz w:val="24"/>
              </w:rPr>
              <w:t>读完这篇文章，我似乎也找到了自己平时教学上的不足或困惑。本学期教研组以解读文本为研究专题以来，老师们也朝着这方面在探讨和努力。有时往往觉得老师们的解读能力在提高，从文本中解读到的“智慧”越来越多，可同时是有一个困惑，一堂课就那么四十分钟，如何让那么多解读获得的收获恰如其分地交给学生，或者说引导学生来弄明白，理解或掌握。既遵循学生的认知规律，又体现教学的人文性，还把语文的工具性也体现在教学中，这确实是这学期很多老师教学中的一个困惑。既要把握住课标，又要考虑学生，还要提升文本的内涵。但我想，迷茫不一定是坏事，我相信“柳暗花明又一村”的惊喜。通过今天的学习在以后的教学中，我应该更加全面衡量教学的侧重点，在更好地解读文本的同时，将语文的人文性和工具性在自己的阅读教学实践中得到辩证统一。</w:t>
            </w:r>
          </w:p>
          <w:p>
            <w:pPr>
              <w:pStyle w:val="Normal"/>
              <w:rPr>
                <w:sz w:val="24"/>
                <w:szCs w:val="21"/>
              </w:rPr>
            </w:pPr>
            <w:r>
              <w:rPr>
                <w:sz w:val="24"/>
                <w:szCs w:val="21"/>
              </w:rPr>
            </w:r>
          </w:p>
        </w:tc>
      </w:tr>
    </w:tbl>
    <w:p>
      <w:pPr>
        <w:pStyle w:val="Normal"/>
        <w:rPr>
          <w:sz w:val="24"/>
        </w:rPr>
      </w:pPr>
      <w:r>
        <w:rPr>
          <w:sz w:val="24"/>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刘丹</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警惕小学语文阅读教学中人文性解读的泛化和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现在小学语文阅读教学中存在的最大问题，就是对课文人文性解读出现了泛化和虚化的倾向，与此同时却忽视了语文双基的训练。</w:t>
            </w:r>
          </w:p>
          <w:p>
            <w:pPr>
              <w:pStyle w:val="Normal"/>
              <w:ind w:firstLine="420"/>
              <w:rPr/>
            </w:pPr>
            <w:r>
              <w:rPr/>
              <w:t>我们的小学语文阅读教学课堂上重视了人——学生、作者和编者，在教师的引导下，学生与文本积极自由的对话，受到了情感、态度和价值观的有益影响。阅读教学课堂也因此有了生机和活力，有了情感和感动。</w:t>
            </w:r>
          </w:p>
          <w:p>
            <w:pPr>
              <w:pStyle w:val="Normal"/>
              <w:ind w:firstLine="420"/>
              <w:rPr>
                <w:szCs w:val="21"/>
              </w:rPr>
            </w:pPr>
            <w:r>
              <w:rPr/>
              <w:t>此外，在让我们把注意力投向学生。</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pPr>
            <w:r>
              <w:rPr>
                <w:szCs w:val="21"/>
              </w:rPr>
              <w:t>读了这篇文章，我对现在语文教师忽视双基训练的观点表示赞同。的确，在实施语文新课程的过程中，不少教师在实践新理念的同时也在遵循语文教学基本规律。但是，也有一些教师却对语文教学的一些基本规律产生怀疑甚至责难。如，“多读多写是提高语文能力的主要途径”，“训练是提高语文能力的主要方法”，“循循善诱是启发式教学的精髓”，这些都是语文教学的基本规律。规律是经实践千百次检验才成其为规律的，本来是无庸再加以论证的。在新课程背景下，有的老师却连声对其说“不”。这些语文教学规律在新课程的背景下，是否仍然不失为规律，实在有为之一辨的必要。假如在新课程背景下，它仍为语文教学的基本规律，在教学中我们却有违这些规律，那么将给课程改革带来巨大的损失。</w:t>
            </w:r>
          </w:p>
          <w:p>
            <w:pPr>
              <w:pStyle w:val="Normal"/>
              <w:ind w:firstLine="480"/>
              <w:rPr>
                <w:szCs w:val="21"/>
              </w:rPr>
            </w:pPr>
            <w:r>
              <w:rPr>
                <w:szCs w:val="21"/>
              </w:rPr>
              <w:t>另外，作为语文老师还应注意坚持人文性与工具性的统一，防止人文性的泛化。教学实践中，教师必须着眼于学生语文素养的生成，以语言实践活动为凭借，在训练语文能力的过程中渗透人文性，让学生在感悟、理解、欣赏语言，积累语言和运用语言的同时，受到情感的熏陶和美的陶冶。此外，读书是学习，使用也是学习，做练习的过程，是学习语言应用语言的过程，是重要的学习过程，不能因为有过工具性的泛化，就讳忌为掌握工具而应有的语文训练。</w:t>
            </w:r>
          </w:p>
          <w:p>
            <w:pPr>
              <w:pStyle w:val="Normal"/>
              <w:ind w:firstLine="480"/>
              <w:rPr>
                <w:szCs w:val="21"/>
              </w:rPr>
            </w:pPr>
            <w:r>
              <w:rPr>
                <w:szCs w:val="21"/>
              </w:rPr>
              <w:t>文章还用窦桂梅老师的一节课警示我们：作为广大一线教师要将语文的人文性和工具性，在自己的阅读教学实践中得到辩证统一，中庸而和谐。</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翟彩虹</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警惕小学语文阅读教学中人文性解读的泛化和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现在小学语文阅读教学中存在的最大问题，就是对课文人文性解读出现了泛化和虚化的倾向，与此同时却忽视了语文双基的训练。</w:t>
            </w:r>
          </w:p>
          <w:p>
            <w:pPr>
              <w:pStyle w:val="Normal"/>
              <w:ind w:firstLine="420"/>
              <w:rPr/>
            </w:pPr>
            <w:r>
              <w:rPr/>
              <w:t>我们的小学语文阅读教学课堂上重视了人——学生、作者和编者，在教师的引导下，学生与文本积极自由的对话，受到了情感、态度和价值观的有益影响。阅读教学课堂也因此有了生机和活力，有了情感和感动。</w:t>
            </w:r>
          </w:p>
          <w:p>
            <w:pPr>
              <w:pStyle w:val="Normal"/>
              <w:ind w:firstLine="420"/>
              <w:rPr>
                <w:szCs w:val="21"/>
              </w:rPr>
            </w:pPr>
            <w:r>
              <w:rPr/>
              <w:t>此外，在让我们把注意力投向学生。</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Cs w:val="21"/>
              </w:rPr>
            </w:pPr>
            <w:r>
              <w:rPr>
                <w:szCs w:val="21"/>
              </w:rPr>
              <w:t>所谓“泛化”阅读，就是对一篇而言，不是从问题的主线，或重点、关键入手，而是主张平铺式的推进，就好像是一条船在海洋里自由的游戈、穿梭。表现为“想怎么读，就怎么读”，“想读哪里，就读哪里”，“想怎么理解，就怎么理解”，“想怎么说，就怎么说”。阅读完全是自主的，开放的，生成的。例如，教师这样引导：“请同学们读课文，想一想，你读懂了什么？还有哪些不懂的问题？”这就是“泛化式”阅读。</w:t>
            </w:r>
          </w:p>
          <w:p>
            <w:pPr>
              <w:pStyle w:val="Normal"/>
              <w:ind w:firstLine="480"/>
              <w:rPr>
                <w:szCs w:val="21"/>
              </w:rPr>
            </w:pPr>
            <w:r>
              <w:rPr>
                <w:szCs w:val="21"/>
              </w:rPr>
              <w:t>学生读书不一定是按着课文的顺序，或许是选择式的，跳跃式的阅读，学生往往凭自己的主观抽取课文的信息，而断章取义的理解。由于割裂前后的联系，学生的汇报显得杂乱无章，教师为了守护课文的整体性和文本的价值，不得不生拉硬拽，吃力的回旋。一篇完美的课文，被这样的处理，打得粉碎。我认为，“泛化式”阅读，破坏了课文的完整性、有序性和思维的逻辑性。每篇课文的讲读，要突出整体，抓住重点和关键，文本的价值（教材编排意图和作者表达的意图）是最重要的资源。而我们的教学，为了迎合“自主、开放、生成”肢解了课文，曲解了文本，不能不引起我们的警惕。语文教学必须处理好“求异”与“认同”的关系。什么东西可以求异，什么东西不可以求异，需要教师智慧的把握。泛化了的思想教育，也许把孩子引向异类。比如《詹天佑》一课，有人反对教师的煽情，说那是浮躁的表演，虚假的灌输。可是，我们的教育，是有底线的，这个底线就是爱国主义教育不可丢，公德教育不可失。多元的理解，不是以破坏文本的价值为前提的。我还认为，课堂教学老师是主导，没有教师的导学，就没有学生的自学。教师的经验应该说多余学生的经验，经验也可以告诉，这本身没有错。错就错在，简单的也告诉，复杂的也告诉，教师应该充分的估计学生的认知水准，在“学生的最近发展区”内，要把告诉变成启发。用简单的话说“学生自己能学会的，教师不教”；“学生自己不能学会的，教师要讲”。阅读教学基本要达到，编者、作者、读者思想的统一。我这样说，不是违背现代的理念——多元的理解。就一篇课文来说，对某些观点可以是多元的，但不能破坏课文的完整性。</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语文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刘建娣</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惕小学语文阅读教学中人文性解读的泛化和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因为没有很好的把握课标精神，在提倡多元化理解和个性化解读的同时，弱化了小学语文的双基训练。</w:t>
            </w:r>
          </w:p>
          <w:p>
            <w:pPr>
              <w:pStyle w:val="Normal"/>
              <w:ind w:firstLine="480"/>
              <w:rPr>
                <w:sz w:val="24"/>
              </w:rPr>
            </w:pPr>
            <w:r>
              <w:rPr>
                <w:sz w:val="24"/>
              </w:rPr>
              <w:t>我个人认为新课程改革以来小学语文教师在阅读教学方面取得了长足的进步，谈问题只是为了更好的进步。 </w:t>
            </w:r>
            <w:r>
              <w:rPr>
                <w:rFonts w:eastAsia="Times New Roman"/>
                <w:sz w:val="24"/>
              </w:rPr>
              <w:t xml:space="preserve"> </w:t>
            </w:r>
            <w:r>
              <w:rPr>
                <w:sz w:val="24"/>
              </w:rPr>
              <w:t>既然要谈小学语文阅读教学中存在的问题，那么就集中精力思考这方面的问题吧。</w:t>
            </w:r>
          </w:p>
          <w:p>
            <w:pPr>
              <w:pStyle w:val="Normal"/>
              <w:ind w:firstLine="480"/>
              <w:rPr>
                <w:szCs w:val="21"/>
              </w:rPr>
            </w:pPr>
            <w:r>
              <w:rPr>
                <w:sz w:val="24"/>
              </w:rPr>
              <w:t>像这样课堂上花费了如此大量的时间和精力，去完成一个本不该完成的任务，美其名曰“人文性解读”，并因此弱化了对语言文字本身的理解和语言文字表达的理解，得不偿失啊！</w:t>
            </w:r>
          </w:p>
        </w:tc>
      </w:tr>
      <w:tr>
        <w:trPr>
          <w:trHeight w:val="6756"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sz w:val="24"/>
              </w:rPr>
            </w:pPr>
            <w:r>
              <w:rPr>
                <w:sz w:val="24"/>
              </w:rPr>
              <w:t>这学期，关于文本解读的话题在我校高年级语文老师那儿是非常热门的，有几位老师还就这个话题专门成立了一个课题研究小组，将实践与理论结合起来，提升课堂效率。作为高语组的老师，我也同样对这个话题感兴趣，所以非常认真地学习了这篇关于文本解读的文章。</w:t>
            </w:r>
          </w:p>
          <w:p>
            <w:pPr>
              <w:pStyle w:val="Normal"/>
              <w:spacing w:lineRule="exact" w:line="400"/>
              <w:ind w:firstLine="480"/>
              <w:rPr>
                <w:sz w:val="24"/>
              </w:rPr>
            </w:pPr>
            <w:r>
              <w:rPr>
                <w:sz w:val="24"/>
              </w:rPr>
              <w:t>读完这篇文章，我感到有些迷惑，文本解读到底应该把握一个怎样的度呢？像窦桂梅这样极负盛名的特级教师在解读文本时都拿捏不准的话，我们又该如何去做呢？再重新把文章看过之后，觉得作者所言也不是没有道理，对于小学生来说，非得来接受老师对文本的理解吗？非要将连作者自己都不曾有意思强挖出来让学生去体会吗？孩子毕竟是孩子，不解甚意的接受又怎么会有深刻的印象呢？窦桂梅老师是特级教师，语文功底自然不一般，上的课确实也非常精彩，对于那些理解力强的孩子可能是非常适应的，但对于我们普通学校的普通孩子来说，如果把文本解读地太广泛，太深奥地话，并不能真正接受，更不能内化成自己的东西。小学的语文课堂，还是应该适应孩子的年龄特点，更应该强化对语言文字本身的理解和语言文字表达的理解，不能为了体现“人文性解读”而盲目深化文本阅读。</w:t>
            </w:r>
          </w:p>
          <w:p>
            <w:pPr>
              <w:pStyle w:val="Normal"/>
              <w:spacing w:lineRule="exact" w:line="400"/>
              <w:ind w:firstLine="480"/>
              <w:rPr>
                <w:sz w:val="24"/>
              </w:rPr>
            </w:pPr>
            <w:r>
              <w:rPr>
                <w:sz w:val="24"/>
              </w:rPr>
              <w:t>作为一名普通的语文教师，我们应努力在自己的阅读教学实践中将语文的人文性和工具性辩证统一起来，以使课堂教学最优化。</w:t>
            </w:r>
          </w:p>
        </w:tc>
      </w:tr>
    </w:tbl>
    <w:p>
      <w:pPr>
        <w:pStyle w:val="Normal"/>
        <w:spacing w:lineRule="exact" w:line="400"/>
        <w:ind w:firstLine="57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35:00Z</dcterms:created>
  <dc:creator>龙帝国精品论坛</dc:creator>
  <dc:description/>
  <cp:keywords/>
  <dc:language>en-US</dc:language>
  <cp:lastModifiedBy>龙帝国精品论坛</cp:lastModifiedBy>
  <dcterms:modified xsi:type="dcterms:W3CDTF">2009-06-17T06:26:00Z</dcterms:modified>
  <cp:revision>6</cp:revision>
  <dc:subject/>
  <dc:title/>
</cp:coreProperties>
</file>