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前滚翻交叉转体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8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度接后滚翻起立</w:t>
      </w:r>
      <w:r>
        <w:rPr>
          <w:rFonts w:ascii="宋体;SimSun" w:hAnsi="宋体;SimSun" w:cs="宋体;SimSun"/>
          <w:b/>
          <w:bCs/>
          <w:sz w:val="22"/>
          <w:szCs w:val="28"/>
        </w:rPr>
        <w:t>》</w:t>
      </w:r>
      <w:r>
        <w:rPr>
          <w:rFonts w:ascii="宋体;SimSun" w:hAnsi="宋体;SimSun" w:cs="宋体;SimSun"/>
          <w:b/>
          <w:bCs/>
          <w:sz w:val="32"/>
          <w:szCs w:val="32"/>
        </w:rPr>
        <w:t>教学设计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eastAsia="Calibri" w:cs="Calibri"/>
          <w:b/>
          <w:bCs/>
          <w:sz w:val="24"/>
        </w:rPr>
        <w:t xml:space="preserve"> </w:t>
      </w:r>
      <w:r>
        <w:rPr>
          <w:b/>
          <w:bCs/>
          <w:sz w:val="24"/>
        </w:rPr>
        <w:t>常州市焦溪小学</w:t>
      </w:r>
      <w:r>
        <w:rPr>
          <w:rFonts w:cs="Calibri" w:eastAsia="Calibri"/>
          <w:b/>
          <w:bCs/>
          <w:sz w:val="24"/>
        </w:rPr>
        <w:t xml:space="preserve">       </w:t>
      </w:r>
      <w:r>
        <w:rPr>
          <w:b/>
          <w:bCs/>
          <w:sz w:val="24"/>
        </w:rPr>
        <w:t>盛莉青</w:t>
      </w:r>
    </w:p>
    <w:p>
      <w:pPr>
        <w:pStyle w:val="Normal"/>
        <w:rPr/>
      </w:pPr>
      <w:r>
        <w:rPr>
          <w:b/>
          <w:bCs/>
          <w:sz w:val="28"/>
          <w:szCs w:val="36"/>
        </w:rPr>
        <w:t>一、指导思想：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本课遵循“健康第一”的指导思想，秉承“以学生发展为本”的教育理念，充分发挥教师的主导地位，突出学生的主体地位，综合运用多种教学方法，激发学生的学生兴趣，提高学生自主学习能力，教育过程中采用启发合作教学模式，通过理论指导、体验感悟、互动交流、相互评价等教学环节，培养学生坚韧自信的意志品质和团结协作的精神，促进学生身心健康，和谐发展。</w:t>
      </w:r>
    </w:p>
    <w:p>
      <w:pPr>
        <w:pStyle w:val="Normal"/>
        <w:rPr/>
      </w:pPr>
      <w:r>
        <w:rPr>
          <w:b/>
          <w:bCs/>
          <w:sz w:val="28"/>
          <w:szCs w:val="36"/>
        </w:rPr>
        <w:t>二、教材分析：</w:t>
      </w:r>
      <w:r>
        <w:rPr>
          <w:rFonts w:cs="Calibri" w:eastAsia="Calibri"/>
          <w:sz w:val="28"/>
          <w:szCs w:val="36"/>
        </w:rPr>
        <w:t xml:space="preserve">  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前滚翻交叉转体</w:t>
      </w:r>
      <w:r>
        <w:rPr>
          <w:sz w:val="28"/>
          <w:szCs w:val="36"/>
        </w:rPr>
        <w:t>180</w:t>
      </w:r>
      <w:r>
        <w:rPr>
          <w:sz w:val="28"/>
          <w:szCs w:val="36"/>
        </w:rPr>
        <w:t>度接后滚翻起立是四年级基本体操教学内容之一，遵循循序渐进的教学方法，引导学生通过尝试合作等方法，逐步掌握学习内容。</w:t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三、学情分析：</w:t>
      </w:r>
      <w:r>
        <w:rPr>
          <w:rFonts w:cs="Calibri" w:eastAsia="Calibri"/>
          <w:b/>
          <w:bCs/>
          <w:sz w:val="28"/>
          <w:szCs w:val="36"/>
        </w:rPr>
        <w:t xml:space="preserve">  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四年级学生，具有较强的模仿力和表现欲，具有一定的力量、协调素质，喜欢挑战且具有与同伴合作学习的能力。本课是在模仿练习中，进一步提高学习难度，形成完整的前滚翻组合动作。因此在教学中，教师要运用多种教学手段，语言引导鼓励，消除畏惧心理，遵循循序渐进的教学方法，引导学生通过尝试合作等方法，逐步掌握学习内容。</w:t>
      </w:r>
    </w:p>
    <w:p>
      <w:pPr>
        <w:pStyle w:val="Normal"/>
        <w:rPr/>
      </w:pPr>
      <w:r>
        <w:rPr>
          <w:b/>
          <w:bCs/>
          <w:sz w:val="28"/>
          <w:szCs w:val="36"/>
        </w:rPr>
        <w:t>四、教学重、难点：</w:t>
      </w:r>
      <w:r>
        <w:rPr>
          <w:rFonts w:cs="Calibri" w:eastAsia="Calibri"/>
          <w:b/>
          <w:bCs/>
          <w:sz w:val="28"/>
          <w:szCs w:val="36"/>
        </w:rPr>
        <w:t xml:space="preserve">  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重点：交叉及时，转体正确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难点：动作稳定，衔接自然</w:t>
      </w:r>
    </w:p>
    <w:p>
      <w:pPr>
        <w:pStyle w:val="Normal"/>
        <w:rPr/>
      </w:pPr>
      <w:r>
        <w:rPr>
          <w:b/>
          <w:bCs/>
          <w:sz w:val="28"/>
          <w:szCs w:val="36"/>
        </w:rPr>
        <w:t>五、教法、学法：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在教学方法上，使用讲解示范法、表扬鼓励法、纠正错误法、练习法、评价法等教学方法。为达到教学目的，学生主要是通过辅助练习，模仿练习，合作练习等多种学习练习方法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六、本课亮点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本课教学把活动溶解在欢乐的气氛中，使学生一进入课就产生浓厚的兴趣。前滚翻组合练习，内容丰富、形式多样、简单便捷、实用性强、贴近生活，深受学生喜爱，对发展学生敏捷、柔韧、协调、增强肌肉力量、提高平衡能力都有明显的作用，还能培养自信、勇敢、坚韧、顽强、克服困难的意志品质。</w:t>
      </w:r>
    </w:p>
    <w:p>
      <w:pPr>
        <w:pStyle w:val="Normal"/>
        <w:ind w:firstLine="560"/>
        <w:rPr/>
      </w:pPr>
      <w:r>
        <w:rPr>
          <w:sz w:val="28"/>
          <w:szCs w:val="36"/>
        </w:rPr>
        <w:t>2</w:t>
      </w:r>
      <w:r>
        <w:rPr>
          <w:sz w:val="28"/>
          <w:szCs w:val="36"/>
        </w:rPr>
        <w:t>、在进行教学时，根据学生模仿力强的特征，加强直观教学，适当的采用启发、诱导性练习，本着精讲多练原则，培养学生运动思维能力，提高教学效果。</w:t>
      </w:r>
      <w:r>
        <w:rPr>
          <w:rFonts w:cs="Calibri" w:eastAsia="Calibri"/>
          <w:sz w:val="28"/>
          <w:szCs w:val="36"/>
        </w:rPr>
        <w:t xml:space="preserve">  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根据教材的特点，除激发学生的学习兴趣，培养和发展学生的基本活动能力外，在教学中结合教材，培养学生的上肢力量。提高学生团体协作的高尚品德，从而为更好地达到教、学、练、育有机结合的教学目的服务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43"/>
        <w:gridCol w:w="1879"/>
        <w:gridCol w:w="2489"/>
        <w:gridCol w:w="1248"/>
        <w:gridCol w:w="657"/>
        <w:gridCol w:w="443"/>
      </w:tblGrid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7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前滚翻交叉转体</w:t>
            </w:r>
            <w:r>
              <w:rPr>
                <w:color w:val="000000"/>
                <w:sz w:val="28"/>
                <w:szCs w:val="28"/>
              </w:rPr>
              <w:t>180</w:t>
            </w:r>
            <w:r>
              <w:rPr>
                <w:color w:val="000000"/>
                <w:sz w:val="28"/>
                <w:szCs w:val="28"/>
              </w:rPr>
              <w:t>度接后滚翻起立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</w:t>
            </w:r>
          </w:p>
        </w:tc>
        <w:tc>
          <w:tcPr>
            <w:tcW w:w="7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能掌握组合动作的术语和动作顺序，了解动作方法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生能基本掌握前滚翻两腿交叉转体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接后滚翻动作，熟练掌握交叉、提踵、转体的方法，发展身体的平衡性和协调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乐于练习、展示所学动作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培养学生互相合作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遵守规则的良好品质。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点难点</w:t>
            </w:r>
          </w:p>
        </w:tc>
        <w:tc>
          <w:tcPr>
            <w:tcW w:w="7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交叉及时，转体正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动作稳定，衔接自然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程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设计</w:t>
            </w:r>
          </w:p>
        </w:tc>
        <w:tc>
          <w:tcPr>
            <w:tcW w:w="4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策略与方法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发展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荷</w:t>
            </w:r>
          </w:p>
        </w:tc>
      </w:tr>
      <w:tr>
        <w:trPr>
          <w:trHeight w:val="211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常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热身激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蛇形慢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垫上操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集合队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师生问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教师宣布本课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教师讲解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组织并带领学生练习，提示学生注意跑动中的动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带领学生练习徒手操，重点活动开颈部等关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集合队伍能做到快、静、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注意力集中，认真听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生无安全隐患物品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认真听讲解，明确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按要求练习，体会动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按要求练习，充分热身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生能养成良好的课堂常规习惯，具有安全意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生热身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为下一阶段学习进行铺垫，熟悉相关动作技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</w:t>
            </w:r>
          </w:p>
        </w:tc>
      </w:tr>
      <w:tr>
        <w:trPr>
          <w:trHeight w:val="92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复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前滚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后滚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新授前滚翻交叉转体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接后滚翻起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站立两脚交叉转体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蹲撑两脚交叉转体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团身前后滚动至两腿交叉蹲撑，团身前后滚动至两腿交叉转体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前滚翻交叉转体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前滚翻交叉转体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接后滚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游戏：跨越障碍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教师讲解示范前滚翻动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组织学生集体练习，并提示动作要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师讲解示范后滚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组织学生集体练习，并提示动作要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提示提踵转体及哪条腿在后往那个方向转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再次明确提踵转体及哪条腿在后往那个方向转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重点提示两腿交叉时机：过垂直面时两腿交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重点提示：动作协调连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进一步提示学生交叉时机和转体方法及动作的连贯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选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示范，师生共同评议，生明确要领及评价方法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组织学生相互评价合作学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集体统一练习，同伴打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教师讲解游戏规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组织共同评议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组织生集体轮流交替练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生练习与教师巡视随机点评相结合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生示范，师强调动作要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生小组轮流交替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生小组轮流练习，同伴打分，同时相互指出优缺点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小组示范：一人动作，一人打分，师生再次明晰动作要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教师观察全班得分情况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比一比谁看的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学生了解规则，积极参与分享，争取获得优异的表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生可以进一步提高前滚翻及后滚翻质量，并再次明晰前滚翻和后翻动作要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生能体会团身接交叉转体动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生可以重点体会交叉时机与转体时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生进一步练习前滚翻接交叉转体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，重点提高动作的连贯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学生在相互评价中可以再次明晰自身问题及动作要领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</w:tr>
      <w:tr>
        <w:trPr>
          <w:trHeight w:val="92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放松与小结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积极放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表达体验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□□□□□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示充分放松身心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愉快身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充分放松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</w:t>
            </w:r>
          </w:p>
        </w:tc>
      </w:tr>
      <w:tr>
        <w:trPr>
          <w:trHeight w:val="92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进区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莉青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滚翻组合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前滚翻交叉转体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8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度接后滚翻起立是五年级基本体操教学内容之一，重点是交叉及时，转体正确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;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难点是动作稳定，衔接自然。五年级的学生具有较强的模仿力和表现欲，喜欢挑战且具有与同伴合作学习的能力。本课的设计遵循滚翻动作技术形成的规律，由易到难，逐层深入学习。为达成教学目标，在教学中，合理设计了如下流程：首先，通过蛇形跑、垫上操等热身活动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激发学生兴趣，充分的活动学生的颈、腰部和学生团身动作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为进一步的学习做好准备，接着通过复习前后滚翻提高学生技术动作；其次，通过自主学练两腿交叉转体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8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度，最后形成完整的滚翻组合动作。组织由简单到难，逐步加大练习难度，提高了学生的练习效果，激发了学生的积极性。最后在整个教学过程中注重学生的兴趣培养，让学生在尝试和合作学习中掌握动作，逐步提高滚翻的组合动作技能的达成。</w:t>
            </w:r>
          </w:p>
        </w:tc>
      </w:tr>
      <w:tr>
        <w:trPr>
          <w:trHeight w:val="82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文娟、刘金平、汪中华、张晓楠、周志鹏、周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莉青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6:00Z</dcterms:created>
  <dc:creator>Administrator</dc:creator>
  <dc:description/>
  <cp:keywords/>
  <dc:language>en-US</dc:language>
  <cp:lastModifiedBy>Administrator</cp:lastModifiedBy>
  <dcterms:modified xsi:type="dcterms:W3CDTF">2018-06-19T06:34:00Z</dcterms:modified>
  <cp:revision>17</cp:revision>
  <dc:subject/>
  <dc:title/>
</cp:coreProperties>
</file>