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公开课教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8"/>
        <w:gridCol w:w="2800"/>
        <w:gridCol w:w="1842"/>
        <w:gridCol w:w="567"/>
        <w:gridCol w:w="1134"/>
        <w:gridCol w:w="1701"/>
      </w:tblGrid>
      <w:tr>
        <w:trPr>
          <w:trHeight w:val="393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nit7 Chinese festivals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妹</w:t>
            </w:r>
          </w:p>
        </w:tc>
      </w:tr>
      <w:tr>
        <w:trPr>
          <w:trHeight w:val="119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能听懂、会读、会说节日单词：</w:t>
            </w:r>
            <w:r>
              <w:rPr>
                <w:bCs/>
                <w:szCs w:val="21"/>
              </w:rPr>
              <w:t xml:space="preserve">the Spring Festival 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the Dragon Boat Festival,  the Mid-Autumn Festival, the Double Ninth Festival.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能听懂、会读、会说不同节日的传统食物和活动。</w:t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能正确的理解并朗读课文，在教师的引导和帮助下尝试复述课文内容。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rFonts w:cs="宋体;SimSun"/>
                <w:bCs/>
                <w:szCs w:val="21"/>
              </w:rPr>
              <w:t>能联系生活介绍自己喜欢的中国节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让学生初步了解更多的传统节日，更加热爱中国的传统节日。</w:t>
            </w:r>
          </w:p>
        </w:tc>
      </w:tr>
      <w:tr>
        <w:trPr>
          <w:trHeight w:val="17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能正确的理解并朗读课文，在教师的引导和帮助下尝试复述课文内容</w:t>
            </w:r>
            <w:r>
              <w:rPr>
                <w:rFonts w:cs="宋体;SimSun"/>
                <w:bCs/>
                <w:szCs w:val="21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能联系生活介绍自己喜欢的中国节日</w:t>
            </w:r>
          </w:p>
        </w:tc>
      </w:tr>
      <w:tr>
        <w:trPr>
          <w:trHeight w:val="244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1 Pre-read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Greeting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Before class, enjoy some picture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Q: What are these pictures about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They are all about Chinese festivals. Today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earn Unit 7 Chinese festiv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2 While-read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Watch the cartoon and answe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: What festivals are mentioned in the story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earn: Spring Festival/Dragon Boat Festiva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Mid-Autumn Festival/Double Ninth Festiv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T: Do you know these festivals? I think you can introduce a lot about them in Chinese. But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re going to talk about them in English. Why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: (</w:t>
            </w:r>
            <w:r>
              <w:rPr>
                <w:sz w:val="24"/>
              </w:rPr>
              <w:t>可以中文回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reat! We can introduce these festivals to foreign people and let them know more about China! If you are the foreign people. What do you want to know about these festival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ask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Learn P1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Read and answ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So for the Spring Festival, we can as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1: Wh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pring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2: What do people do at Spring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3: What do people eat at Spring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nd che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1: Wh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pring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Learn: January /February /call/ Chinese New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2: What do people do? Learn: get toge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3: What do people eat? Learn: dumpl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4: What do you eat at Spring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Read according to the 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Look at the mind map on the blackboard and talk about Spring Festiv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 Talk in groups and sa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sually/often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feel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Learn P2,&amp;P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First, read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econd</w:t>
            </w:r>
            <w:r>
              <w:rPr>
                <w:bCs/>
                <w:sz w:val="24"/>
              </w:rPr>
              <w:t>, finish the mind ma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Th</w:t>
            </w:r>
            <w:r>
              <w:rPr>
                <w:bCs/>
                <w:sz w:val="24"/>
              </w:rPr>
              <w:t>ird</w:t>
            </w:r>
            <w:r>
              <w:rPr>
                <w:bCs/>
                <w:sz w:val="24"/>
              </w:rPr>
              <w:t xml:space="preserve">, ask and answer in pairs </w:t>
            </w:r>
            <w:r>
              <w:rPr>
                <w:bCs/>
                <w:sz w:val="24"/>
              </w:rPr>
              <w:t>with the three question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Q1: </w:t>
            </w:r>
            <w:r>
              <w:rPr>
                <w:bCs/>
                <w:sz w:val="24"/>
              </w:rPr>
              <w:t>When’s the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Q2: </w:t>
            </w:r>
            <w:r>
              <w:rPr>
                <w:bCs/>
                <w:sz w:val="24"/>
              </w:rPr>
              <w:t>What do people do at this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Q3: </w:t>
            </w:r>
            <w:r>
              <w:rPr>
                <w:bCs/>
                <w:sz w:val="24"/>
              </w:rPr>
              <w:t>What do people eat at this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eck and lea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Learn P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y: In pair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sk and answer : When is Dragon Boat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o people do at Dragon Boat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o people eat at Dragon Boat Festival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arn: May\ June\ have\watch dragon boat races \place\rice dumpl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 more information about Dragon Boat Festiv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arn P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y: In pai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sk and answer : When i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What do people_______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What do people__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September\October\moon cak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: What do you do at Mid-Autumn Festival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Boys and girls, </w:t>
            </w:r>
            <w:r>
              <w:rPr>
                <w:sz w:val="24"/>
              </w:rPr>
              <w:t>what’</w:t>
            </w:r>
            <w:r>
              <w:rPr>
                <w:sz w:val="24"/>
              </w:rPr>
              <w:t>s the most important thing for Mid-Autumn festiv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Learn P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Mid-Autumn Festival is a warm festival. Next, I would like to show you another warm festival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festival for old people. What festival is it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Double Ninth Festi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show some pictures and words about the Double Ninth Festi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November\ climb mountains\ rice cak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talk in groups and s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the text about the Double Ninth Festi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: It is a festival for old people. What do you want to do for the old peop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3. Post-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d the text after the car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are two passages and say: Which is better and why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Try to introduce your favourite Chinese festi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My favourite festi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ike____________ . It’s in___________. People usually____________. People eat_____________. I usually__________. I feel________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I usually have a good time. /a lot of fu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Chinese festivals are for people to get together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Chinese traditional festivals mean</w:t>
            </w:r>
            <w:r>
              <w:rPr>
                <w:sz w:val="24"/>
              </w:rPr>
              <w:t xml:space="preserve"> fun, reunion, blessing and memory. </w:t>
            </w:r>
            <w:r>
              <w:rPr>
                <w:bCs/>
              </w:rPr>
              <w:t>Enjoy our festivals!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Love our culture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4. Homework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1.</w:t>
            </w:r>
            <w:r>
              <w:rPr>
                <w:rFonts w:cs="宋体;SimSun"/>
                <w:bCs/>
                <w:color w:val="000000"/>
                <w:sz w:val="24"/>
              </w:rPr>
              <w:t xml:space="preserve">Listen and read the story. </w:t>
            </w:r>
          </w:p>
          <w:p>
            <w:pPr>
              <w:pStyle w:val="Normal"/>
              <w:ind w:left="360" w:hanging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2.</w:t>
            </w:r>
            <w:r>
              <w:rPr>
                <w:rFonts w:cs="宋体;SimSun"/>
                <w:bCs/>
                <w:color w:val="000000"/>
                <w:sz w:val="24"/>
              </w:rPr>
              <w:t xml:space="preserve">Tell your friend about Chinese festivals. </w:t>
            </w:r>
          </w:p>
          <w:p>
            <w:pPr>
              <w:pStyle w:val="Normal"/>
              <w:ind w:left="360" w:hanging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 xml:space="preserve">3. Search more information about Chinese festivals from the Internet.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上课伊始，学生在优美的音乐中，边听英文介绍边欣赏有关节日的一些图片，引出本课的主题：</w:t>
            </w:r>
            <w:r>
              <w:rPr/>
              <w:t>Chinese festivals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在看完动画找出四个节日后进行节日名称的学习，接着让学生思考：为什么我们要学习用英语介绍我们都很熟悉的节日？当学生都很明确：这样可以让世界了解中国节日，了解中国时，孩子们学习本课的主动性和目的性就更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如果你是外国人，你想了解有关节日的哪些方面，会怎么提问呢？让孩子以外国人的身份进行思考，自己提问，培养学生的英语思维能力和发散思维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在学习</w:t>
            </w:r>
            <w:r>
              <w:rPr>
                <w:sz w:val="24"/>
              </w:rPr>
              <w:t>Spring Festiva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时</w:t>
            </w:r>
            <w:r>
              <w:rPr>
                <w:sz w:val="24"/>
              </w:rPr>
              <w:t>，带着学生与老师一起学习</w:t>
            </w:r>
            <w:r>
              <w:rPr>
                <w:bCs/>
                <w:sz w:val="24"/>
              </w:rPr>
              <w:t>，主要</w:t>
            </w:r>
            <w:r>
              <w:rPr>
                <w:sz w:val="24"/>
              </w:rPr>
              <w:t>从时间，活动和食物三方面入手，详细了解春节，并让学生联系自己的实际生活来说说自己在春节的活动和饮食，完成思维导图，为接下来的节日学习做铺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在学习</w:t>
            </w:r>
            <w:r>
              <w:rPr>
                <w:sz w:val="24"/>
              </w:rPr>
              <w:t>Spring Festiva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的基础上，</w:t>
            </w:r>
            <w:r>
              <w:rPr>
                <w:sz w:val="24"/>
              </w:rPr>
              <w:t>放手让学生按照方法来学习其他两个节日，先</w:t>
            </w:r>
            <w:r>
              <w:rPr>
                <w:sz w:val="24"/>
              </w:rPr>
              <w:t>进行小组自主学习，互帮互助，解决生词的朗读，并让读得较好的学生带动其他学生认识新词，激发了学生自主学习的兴趣</w:t>
            </w:r>
            <w:r>
              <w:rPr>
                <w:sz w:val="24"/>
              </w:rPr>
              <w:t>；然后自己选择一个节日完成思维导图；最后同桌问答。在学生进行展示的基础上学习相关节日并进行拓展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幅图的学习，我改变形式，提升难度，先提供相关的图片和词组，让学生以小组为单位，尝试描述重阳节，然后出示课文，学习这个节日。在此基础上让学生说说：你想为老人做些什么？回答中体现孩子们满满的爱心和孝心。让孩子们以实际行动践行“尊老”的传统美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巩固环节，我让学生跟着动画齐读课文，再次让学生从整体上理解课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然后</w:t>
            </w:r>
            <w:r>
              <w:rPr>
                <w:sz w:val="24"/>
              </w:rPr>
              <w:t>让学生</w:t>
            </w:r>
            <w:r>
              <w:rPr>
                <w:sz w:val="24"/>
              </w:rPr>
              <w:t>比较节日的介绍哪个更好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让学生明确：如果在课文的基础上加入自己的活动和感受会更生动，在此基础上让学生选择一个自己喜欢的节日进行介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最后以欣赏几组传统节日图片并出示节日的意义来结尾，激发了学生对传统节日的喜爱以及爱国之情，情感得以升华。</w:t>
            </w:r>
          </w:p>
        </w:tc>
      </w:tr>
      <w:tr>
        <w:trPr>
          <w:trHeight w:val="2386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59"/>
              <w:jc w:val="left"/>
              <w:rPr>
                <w:rFonts w:cs="宋体;SimSun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332740</wp:posOffset>
                      </wp:positionV>
                      <wp:extent cx="1171575" cy="800100"/>
                      <wp:effectExtent l="54864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800280"/>
                              </a:xfrm>
                              <a:prstGeom prst="cloudCallout">
                                <a:avLst>
                                  <a:gd name="adj1" fmla="val -93087"/>
                                  <a:gd name="adj2" fmla="val 4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at  dumpling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26.2pt;width:92.2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at  dumpling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27025</wp:posOffset>
                      </wp:positionV>
                      <wp:extent cx="1276350" cy="723900"/>
                      <wp:effectExtent l="5080" t="5080" r="4857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3960"/>
                              </a:xfrm>
                              <a:prstGeom prst="cloudCallout">
                                <a:avLst>
                                  <a:gd name="adj1" fmla="val 84328"/>
                                  <a:gd name="adj2" fmla="val 37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n January or Februar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25.75pt;width:100.4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 January or Februa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color w:val="000000"/>
                <w:sz w:val="30"/>
                <w:szCs w:val="30"/>
              </w:rPr>
              <w:t>Unit7 Chinese Festivals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  <w:sz w:val="24"/>
              </w:rPr>
              <w:t>Spring Festival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21920</wp:posOffset>
                      </wp:positionV>
                      <wp:extent cx="1122045" cy="729615"/>
                      <wp:effectExtent l="381635" t="247650" r="25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66200">
                                <a:off x="0" y="0"/>
                                <a:ext cx="1122120" cy="729720"/>
                              </a:xfrm>
                              <a:prstGeom prst="cloudCallout">
                                <a:avLst>
                                  <a:gd name="adj1" fmla="val -86583"/>
                                  <a:gd name="adj2" fmla="val -62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I 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 feel…</w:t>
                                  </w:r>
                                </w:p>
                              </w:txbxContent>
                            </wps:txbx>
                            <wps:bodyPr anchor="t" rot="2113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7pt;margin-top:9.6pt;width:88.3pt;height:57.4pt;mso-wrap-style:square;v-text-anchor:top;rotation: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 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 feel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17475</wp:posOffset>
                      </wp:positionV>
                      <wp:extent cx="1276350" cy="657225"/>
                      <wp:effectExtent l="5080" t="307340" r="514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657360"/>
                              </a:xfrm>
                              <a:prstGeom prst="cloudCallout">
                                <a:avLst>
                                  <a:gd name="adj1" fmla="val 86569"/>
                                  <a:gd name="adj2" fmla="val -92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et toget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9.25pt;width:100.45pt;height:5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et toge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eastAsia="黑体;SimHei" w:cs="Calibri"/>
          <w:b/>
          <w:b/>
          <w:sz w:val="32"/>
          <w:szCs w:val="32"/>
        </w:rPr>
      </w:pPr>
      <w:r>
        <w:rPr>
          <w:rFonts w:eastAsia="黑体;SimHe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红妹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018.4.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b/>
                <w:b/>
                <w:bCs/>
                <w:sz w:val="24"/>
              </w:rPr>
            </w:pPr>
            <w:r>
              <w:rPr/>
              <w:t>五下</w:t>
            </w:r>
            <w:r>
              <w:rPr>
                <w:rFonts w:eastAsia="Times New Roman"/>
              </w:rPr>
              <w:t xml:space="preserve"> </w:t>
            </w:r>
            <w:r>
              <w:rPr/>
              <w:t>Unit7 Chinese festivals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20"/>
              <w:rPr>
                <w:rFonts w:cs="Arial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老师的这节课以</w:t>
            </w:r>
            <w:r>
              <w:rPr>
                <w:bCs/>
                <w:sz w:val="21"/>
                <w:szCs w:val="21"/>
              </w:rPr>
              <w:t>Chinese Festival</w:t>
            </w:r>
            <w:r>
              <w:rPr>
                <w:bCs/>
                <w:sz w:val="21"/>
                <w:szCs w:val="21"/>
              </w:rPr>
              <w:t>为主线和载体，</w:t>
            </w:r>
            <w:r>
              <w:rPr>
                <w:sz w:val="21"/>
                <w:szCs w:val="21"/>
              </w:rPr>
              <w:t>采用任务型教学，让学生通过自主学习、合作探究等方式完成相应的任务，并在活动过程中发展学生的学力。</w:t>
            </w:r>
            <w:r>
              <w:rPr>
                <w:rFonts w:cs="Arial"/>
                <w:color w:val="000000"/>
                <w:sz w:val="21"/>
                <w:szCs w:val="21"/>
              </w:rPr>
              <w:t>教学中，她</w:t>
            </w:r>
            <w:r>
              <w:rPr>
                <w:rFonts w:cs="Arial"/>
                <w:color w:val="000000"/>
                <w:sz w:val="21"/>
                <w:szCs w:val="21"/>
              </w:rPr>
              <w:t>以生为本</w:t>
            </w:r>
            <w:r>
              <w:rPr>
                <w:rFonts w:cs="Arial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引导学生在主动思考中学会设疑；</w:t>
            </w:r>
            <w:r>
              <w:rPr>
                <w:rFonts w:cs="Arial"/>
                <w:color w:val="000000"/>
                <w:sz w:val="21"/>
                <w:szCs w:val="21"/>
              </w:rPr>
              <w:t>创设情境，引导学生联系生活，</w:t>
            </w:r>
            <w:r>
              <w:rPr>
                <w:sz w:val="21"/>
                <w:szCs w:val="21"/>
              </w:rPr>
              <w:t>在积极表达中学会语言；</w:t>
            </w:r>
            <w:r>
              <w:rPr>
                <w:color w:val="000000"/>
                <w:sz w:val="21"/>
                <w:szCs w:val="21"/>
              </w:rPr>
              <w:t>以</w:t>
            </w:r>
            <w:r>
              <w:rPr>
                <w:color w:val="000000"/>
                <w:sz w:val="21"/>
                <w:szCs w:val="21"/>
              </w:rPr>
              <w:t xml:space="preserve">the </w:t>
            </w:r>
            <w:r>
              <w:rPr>
                <w:rFonts w:cs="Times New Roman"/>
                <w:color w:val="000000"/>
                <w:sz w:val="21"/>
                <w:szCs w:val="21"/>
              </w:rPr>
              <w:t>Spring Festival</w:t>
            </w:r>
            <w:r>
              <w:rPr>
                <w:color w:val="000000"/>
                <w:sz w:val="21"/>
                <w:szCs w:val="21"/>
              </w:rPr>
              <w:t>为范例，小组合作学习</w:t>
            </w:r>
            <w:r>
              <w:rPr>
                <w:color w:val="000000"/>
                <w:sz w:val="21"/>
                <w:szCs w:val="21"/>
              </w:rPr>
              <w:t xml:space="preserve">the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Dragon </w:t>
            </w:r>
            <w:r>
              <w:rPr>
                <w:color w:val="000000"/>
                <w:sz w:val="21"/>
                <w:szCs w:val="21"/>
              </w:rPr>
              <w:t>Boat Festival</w:t>
            </w:r>
            <w:r>
              <w:rPr>
                <w:color w:val="000000"/>
                <w:sz w:val="21"/>
                <w:szCs w:val="21"/>
              </w:rPr>
              <w:t xml:space="preserve">和 </w:t>
            </w:r>
            <w:r>
              <w:rPr>
                <w:color w:val="000000"/>
                <w:sz w:val="21"/>
                <w:szCs w:val="21"/>
              </w:rPr>
              <w:t>the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Mid-Autumn Festival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绘制思维导图，谈论并学习节日，让学生在自主建构中学会学习；同时陈老师</w:t>
            </w:r>
            <w:r>
              <w:rPr>
                <w:rFonts w:cs="Arial"/>
                <w:color w:val="000000"/>
                <w:sz w:val="21"/>
                <w:szCs w:val="21"/>
              </w:rPr>
              <w:t>以课本为载体，适度拓展，使课内、课外贯通，达到了“事半功倍”的效果。</w:t>
            </w:r>
            <w:r>
              <w:rPr>
                <w:rFonts w:cs="Arial"/>
                <w:color w:val="000000"/>
                <w:sz w:val="21"/>
                <w:szCs w:val="21"/>
              </w:rPr>
              <w:t>建议：由个人绘制思维导图改为小组合作完成，可以降低难度，节约时间，同时充分利用每个孩子的智慧和生活经验，调动每个孩子的积极性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娟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朱雯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晓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顾海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玉姣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6:00Z</dcterms:created>
  <dc:creator>阚亚云</dc:creator>
  <dc:description/>
  <cp:keywords/>
  <dc:language>en-US</dc:language>
  <cp:lastModifiedBy>Administrator</cp:lastModifiedBy>
  <cp:lastPrinted>2015-09-07T13:46:00Z</cp:lastPrinted>
  <dcterms:modified xsi:type="dcterms:W3CDTF">2018-05-09T13:29:00Z</dcterms:modified>
  <cp:revision>92</cp:revision>
  <dc:subject/>
  <dc:title>备课组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