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1 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  颜建军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本课程实施教师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、回顾上学期工作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能够抓常规，每周一节校本课，要求全体校本实施教师充分利用起来。能够紧抓课堂，庄彩华老师执教了公开教学研讨课《狗来了》整本书阅读交流。这次研讨活动，给全体教研组成员带来了新鲜的空气。也改变了大家对于整本书交流的认识，对于全面推进各班的整本书阅读产生了积极的作用。“国际数棋”教研组，由顾赛花老师执教了公开教学。三抓理论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国际数棋”校本组这学期我们主要学习了“横长城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”的开局以及对战的技巧。四抓活动，比如百本图书进教室、读书之星考级、寒假、暑假共读。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本学期计划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教师活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制定数棋教研组、“读书吧”校本教研组活动计划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数棋探究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牟文娟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left" w:pos="6570" w:leader="none"/>
                <w:tab w:val="left" w:pos="7372" w:leader="none"/>
              </w:tabs>
              <w:ind w:left="124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国际数棋技能培训          数棋探究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颜建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读书吧校本课程教学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鼠小弟荡秋千》《赶走懒惰精灵》《我不想不想长大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各教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吴亚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顾亚健</w:t>
            </w:r>
          </w:p>
          <w:p>
            <w:pPr>
              <w:pStyle w:val="Normal"/>
              <w:tabs>
                <w:tab w:val="clear" w:pos="420"/>
                <w:tab w:val="left" w:pos="1115" w:leader="none"/>
                <w:tab w:val="left" w:pos="6363" w:leader="none"/>
                <w:tab w:val="left" w:pos="7372" w:leader="none"/>
              </w:tabs>
              <w:ind w:left="124"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娣</w:t>
            </w:r>
          </w:p>
          <w:p>
            <w:pPr>
              <w:pStyle w:val="Normal"/>
              <w:tabs>
                <w:tab w:val="clear" w:pos="420"/>
                <w:tab w:val="left" w:pos="1115" w:leader="none"/>
                <w:tab w:val="left" w:pos="6675" w:leader="none"/>
                <w:tab w:val="left" w:pos="7372" w:leader="none"/>
              </w:tabs>
              <w:ind w:left="124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数棋公开课《横长城中局》     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颜建军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6570" w:leader="none"/>
                <w:tab w:val="left" w:pos="7372" w:leader="none"/>
              </w:tabs>
              <w:ind w:left="124"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课外阅读集体理论      教师会议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刘建娣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学生活动：第七届读书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八届科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江苏省国际数棋比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30:00Z</dcterms:created>
  <dc:creator>ljd</dc:creator>
  <dc:description/>
  <cp:keywords/>
  <dc:language>en-US</dc:language>
  <cp:lastModifiedBy>ljd</cp:lastModifiedBy>
  <dcterms:modified xsi:type="dcterms:W3CDTF">2014-01-19T01:34:00Z</dcterms:modified>
  <cp:revision>1</cp:revision>
  <dc:subject/>
  <dc:title>第  1   次教研活动情况记载</dc:title>
</cp:coreProperties>
</file>