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273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虾和蟹（一）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softHyphen/>
              <w:t>1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备人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新华</w:t>
            </w:r>
          </w:p>
        </w:tc>
      </w:tr>
      <w:tr>
        <w:trPr>
          <w:trHeight w:val="718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8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与技能目标：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ascii="宋体" w:hAnsi="宋体" w:cs="宋体"/>
                <w:bCs/>
                <w:szCs w:val="21"/>
              </w:rPr>
              <w:t>引导学生</w:t>
            </w:r>
            <w:r>
              <w:rPr>
                <w:szCs w:val="21"/>
              </w:rPr>
              <w:t>近距离接触、观察虾和蟹的形态、色彩和质感等特点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目标：</w:t>
            </w:r>
          </w:p>
          <w:p>
            <w:pPr>
              <w:pStyle w:val="TextBodyIndent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创作过程中体验线条和色彩的变化，表现出虾和蟹的体型特征和细节。</w:t>
            </w:r>
          </w:p>
          <w:p>
            <w:pPr>
              <w:pStyle w:val="Style16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态度与价值观目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带领学生体验与虾和蟹近距离接触的乐趣，</w:t>
            </w:r>
            <w:r>
              <w:rPr/>
              <w:t>养成观察、表现的创作习惯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难点</w:t>
            </w:r>
          </w:p>
        </w:tc>
        <w:tc>
          <w:tcPr>
            <w:tcW w:w="8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教学重点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szCs w:val="21"/>
              </w:rPr>
              <w:t>重点：引导学生通过观察、写生了解虾和蟹的外型及主要特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教学难点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szCs w:val="21"/>
              </w:rPr>
              <w:t>学生创作过程中能通过线条和色彩表现出虾和蟹的细节特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</w:t>
            </w:r>
          </w:p>
        </w:tc>
        <w:tc>
          <w:tcPr>
            <w:tcW w:w="8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教师准备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教学课件、彩色虾蟹图片、示范作品、水粉颜料工具、作品展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学生准备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画棒、水粉颜料等绘画工具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及修改</w:t>
            </w:r>
          </w:p>
        </w:tc>
      </w:tr>
      <w:tr>
        <w:trPr>
          <w:trHeight w:val="68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唤起记忆、虾蟹印象（用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猜谜语，激发学生学习本课的兴趣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谜底（螃蟹、虾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揭示课题，板书：虾和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第一次作业：画画记忆中的虾或蟹。试着将你记忆中的虾或蟹画出来，老师给你三分钟的时间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作业要求：【唤起记忆、虾蟹印象】用黑色水彩笔画出记忆中的虾和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学生进行第一次作业，播放音乐。用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作业展示。画好的同学将作品展示到黑板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点评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分钟的时间，我们就将印象中的虾和蟹表现了出来。看一看，比一比，说说你最欣赏哪一幅作品，还要说说欣赏的原因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价过程中，适当进行造型和线条表现的引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还有一些作品，没有得到同学们的赞美，你能说说原因吗？（点出构图不当、缺乏特征、没有细节等问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我们怎样才能将虾和蟹表现得更加精彩呢？（多观察）想不想近距离，仔细观察虾和蟹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二、观察虾蟹、再现细节（用时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出示装虾和蟹的图片。瞧，老师将虾和蟹请到了我们的课堂上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这些小龙虾和小螃蟹可是带着问题来的，让我们先来看看它们有什么问题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观察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龙虾的问题是：仔细观察，找找我俩有什么相似的地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螃蟹的问题是：找找我俩有什么不同之处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分组进行观察、讨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引导学生观察方法及角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小组汇报：先说说小组讨论发现的小龙虾和小螃蟹的相似之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学生的回答，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文字提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外壳：外壳坚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身体：左右对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足：五对步足，其中前两对足是鳌足（大钳子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眼睛：有眼柄，可以转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小组汇报：再来说说小龙虾和小螃蟹的不同之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学生的回答，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文字提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身体形状：小龙虾的身体是长的、一节一节的，小螃蟹的身体是扁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尾巴：小龙虾的尾巴是扇形伸展的，小螃蟹的尾巴是藏在肚子下面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触须：小龙虾有长而柔韧的触须，小螃蟹没有触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第二次作业：表现细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哦，原来观察就是通过比较相同和不同，找出虾和蟹的特征，那么，锋利的大钳子、坚硬的外壳、一节一节的虾的身体、柔软而有弹性的触须、灵活会动的眼睛等等，这些特征，我们又应该如何去表现呢？老师给你三分钟的时间，对着屏幕上的虾和蟹，画一画你最感兴趣的一处特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作业要求：（观察虾蟹、再现细节）观察虾和蟹，画出你最感兴趣的一处特征。作业用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音乐。学生进行观察表现，教师整理黑板，留出示范的位置后进行巡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自我评价：选择两名学生进行自评。将自己所画局部与上一次作业中的局部进行对比，说说自己的画有进步吗？进步在哪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示范：老师跟你学线条。根据学生作品示范不同质感的线条表现方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走近大师：通过仔细观察，我们学会了用变化的线条表现虾和蟹的细节特征。其实，大师也是这样进行创作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齐白石虾蟹画。中国画大师齐白石爷爷，特别擅长画虾，他在画虾之前，曾经深入观察、研究过虾。所以，才能变化莫测的线条和墨色表现出活灵活现的虾和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教师示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出示第一次作业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是老师凭印象画的一只螃蟹，你们觉得我画得怎么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教师画中找出问题：构图偏、没有表现出细节特征、线条僵硬没有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出示第二次作业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仔细观察后，我又画了一张。这张和上一张相比，我有进步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说出教师范画中的进步之处：构图合理，具有螃蟹的特征、线条有变化，还有通过点和线表现出了螃蟹的质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示范色彩：我还想为我们的螃蟹穿上一件漂亮的外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示范干湿画法着色。（色彩夸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小结过渡：这些绚丽的色彩并不是我凭空想出来的，而是在虾和蟹的大家族中找到的。不相信？那就跟我一起走近虾蟹世界一起欣赏一下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走近水族，大胆创作（用时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欣赏远古虾图片。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远古虾图片：这是虾的祖先，生活在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亿年前的寒武纪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欣赏不同的虾和蟹。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连播图片：经过几亿年的进化和发展，虾和蟹的外形和色彩都发生了奇异的变化。播放中介绍直行的和尚蟹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发现的双色龙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有不少和你们差不多大的孩子，也非常喜欢神秘的生物，瞧，这是他们笔下的虾和蟹。你想欣赏哪一幅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学生作品。点击放大其中一幅进行欣赏。提示：（第一幅作业）这只大龙虾看上去真是威武（第二幅作业）这只虾有点特别，站立起来，挥动着大钳子。真神奇。换个角度观察，我们的虾和蟹或许更加有趣，在同学们眼里，虾和蟹也是有表情、有个性的。（第三幅作业）有了变化的线条，就算没有色彩，我们的虾和蟹也一样生动、精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同学们是不是也想画只特别的虾和蟹啦？别急，先看看我们的好朋友虾和蟹有什么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作业要求：【走近水族，大胆创作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自己喜欢的绘画工具，创作一只属于你的的虾或蟹。可以根据图片中的虾和蟹进行创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第三次作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连播虾蟹图片，播放音乐，学生进行创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将展板放置到位后进行巡视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展示作品，学会欣赏（用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师出示展板，指导张贴作品：每组都拥有一块自己的水域（展板），将本组作品贴到自己的水域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PPT</w:t>
            </w:r>
            <w:r>
              <w:rPr>
                <w:rFonts w:ascii="宋体" w:hAnsi="宋体" w:cs="宋体"/>
                <w:szCs w:val="21"/>
              </w:rPr>
              <w:t>出示评价要求：（展示作品、学会欣赏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内成员相互欣赏作品，推选出一幅最棒的作品，介绍给全班同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介绍推荐作品时，要说清楚这幅作品好在哪里。（从造型、质感、色彩等方面进行介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学习总结、课后拓展（用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师小结：同学们，这节课与虾和蟹亲密接触，你是不是更加喜欢这些神秘的生物了？只要抓住了虾和蟹的特征，我们不仅可以用绘画的方式表现虾和蟹，还可以巧妙地利用身边的材料制作虾和蟹。瞧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手工、泥工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小结：通过这节课的学习，你最大的收获是什么？学会了观察和表现，我们就可以让虾和蟹成为我们设计的源泉。瞧，这些生活中的精彩设计都是设计师们从虾和蟹身上受到的启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生活中的虾蟹设计图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学们，细心观察、大胆创作，你就是下一个虾蟹设计师。希望每个同学都能热爱自然、热爱生活、善于观察、乐于表现、敢于创作。下节课，我们又将与虾和蟹一起发生什么样的故事呢？让我们一起期待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第一部分的设计从谜语中唤醒学生对虾蟹的记忆。比起直接揭示课题，更加能调动孩子画画虾和蟹的兴趣。联想起虾和蟹后，凭印象画画虾和蟹，为孩子打开记忆的窗口，同时，通过作业的评价，让孩子找到表现虾和蟹时遇到的问题。带着的困惑进行下面的观察学习，孩子们会更加主动且更有针对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根据虾和蟹的图片，指导观察方法。通过全角度地观察事物让学生更加直观地了解虾和蟹的细节特征。观察活动后，立即进行第二次作业，画画局部。让孩子将自己观察的结果呈现出来。这样连贯且目的性明确的设计，让孩子学会了观察的方法，并且，将观察到的细节特征表现出来，显得自然合理、水到渠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在这一环节，我设计了两次教师示范，一是“老师跟你学画画”，属于局部示范，这种示范方法不仅拉近了与老师的距离，而且在示范时巧妙地点出学生观察表现的正确方法，是学生作品展示，同时也是教师的评价和示范，这样一来学生在“老师跟你学画画”的情境中，更加自信、更有兴趣。二是错误示范引出问题，色彩示范进行延伸。两幅线条作品呈现递进关系，学生在看老师第一幅错误示范的作品后，发现问题，并在第二幅作品中找到老师的进步之处，同时，也学习了老师表现是线条的变化。在解决了教学重点之后，自然地加上色彩的示范，起到循序渐进、润物无声的作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对于最后一次作业的评价，如何做到更加有效？我在设计时将每组作品展示在了一个块面上，进行推荐评价。学生在作画时，已经对本组的作品有了一个大致的了解，展示作业时，又近距离、系统地欣赏了本组同学的作品。因此，在评价时，他们对本组的作品更有发言权。可以推荐自己的作品，也可以是其他组员的。这样的评价既实现了自评、互评的价值，更让孩子在评价中提升审美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从生活导入，又回归生活。通过欣赏生活中的设计，激发学生发现美、创造美的兴趣，鼓励学生拓展视野，乐于创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虾和蟹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Arial Unicode MS;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              </w:t>
      </w: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491"/>
        <w:gridCol w:w="491"/>
        <w:gridCol w:w="491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沈新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老师的课堂教学内容丰富多样，共进行三次作业，逐层递进，让学生学会观察细节、描绘细节。课堂扎实、示范起到很好的学习指导作用，构图饱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运用对比方法，比不同和相同点，让学生观察比较，培养学生的观察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择的图片清晰、美观，能很好的吸引学生的注意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如何更好地表现细节，还要更深入的指导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38:00Z</dcterms:created>
  <dc:creator>沈新华</dc:creator>
  <dc:description/>
  <dc:language>en-US</dc:language>
  <cp:lastModifiedBy>Administrator</cp:lastModifiedBy>
  <dcterms:modified xsi:type="dcterms:W3CDTF">2016-12-28T01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