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风的话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燕</w:t>
            </w:r>
          </w:p>
        </w:tc>
      </w:tr>
      <w:tr>
        <w:trPr>
          <w:trHeight w:val="1113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唱《西风的话》，学习用自然、舒展的声音歌唱秋色的美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学唱歌曲，认识到歌曲的主旨——珍惜大好时光，热爱美好生活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：指导学生用自然、舒展的声音演唱歌曲，表现歌曲的抒情意境。</w:t>
            </w:r>
          </w:p>
          <w:p>
            <w:pPr>
              <w:pStyle w:val="Normal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/>
              <w:t>点：运用力度的变化有表情地歌唱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相关音乐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导入：</w:t>
            </w:r>
          </w:p>
          <w:p>
            <w:pPr>
              <w:pStyle w:val="Normal"/>
              <w:rPr/>
            </w:pPr>
            <w:r>
              <w:rPr/>
              <w:t>师：同学们，如果老师用绿色、红色、金色、白色来形容四季，哪种颜色最适合秋天？请同学们说说和秋天有关的词语（描绘秋景、对秋天的感受以及与之相关的社会活动的词语。如“金色”、“收获”、“火红的枫叶”、“沉甸甸的麦穗”、“登高望远”、“赏桂”、“狩猎”、“凋零”、“萧瑟”等）。那么金色的秋天是谁给我们带来的呢？是西风！当夏天的南风飘然离我们而去的时候，阵阵西风，就带来的秋天的信息，下面就让我们一起去聆听《西风的话》。</w:t>
            </w:r>
          </w:p>
          <w:p>
            <w:pPr>
              <w:pStyle w:val="Normal"/>
              <w:rPr/>
            </w:pPr>
            <w:r>
              <w:rPr/>
              <w:t>二、学习歌曲《西风的话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范唱，播放视频。</w:t>
            </w:r>
          </w:p>
          <w:p>
            <w:pPr>
              <w:pStyle w:val="Normal"/>
              <w:rPr/>
            </w:pPr>
            <w:r>
              <w:rPr/>
              <w:t>第一句是去年，第二句是今年，去年和今年让我们一下子感觉时间跨度非常大，时间这么快我们应该怎么做？</w:t>
            </w:r>
          </w:p>
          <w:p>
            <w:pPr>
              <w:pStyle w:val="Normal"/>
              <w:rPr/>
            </w:pPr>
            <w:r>
              <w:rPr/>
              <w:t>生：我们要珍惜时间</w:t>
            </w:r>
          </w:p>
          <w:p>
            <w:pPr>
              <w:pStyle w:val="Normal"/>
              <w:rPr/>
            </w:pPr>
            <w:r>
              <w:rPr/>
              <w:t>师：说的太好了，珍惜时间。只有珍惜时间，才能更好地学习、生活。</w:t>
            </w:r>
          </w:p>
          <w:p>
            <w:pPr>
              <w:pStyle w:val="Normal"/>
              <w:rPr/>
            </w:pPr>
            <w:r>
              <w:rPr/>
              <w:t>师：这首歌曲是我国著名的作曲家黄自创作于上世纪</w:t>
            </w:r>
            <w:r>
              <w:rPr/>
              <w:t>30</w:t>
            </w:r>
            <w:r>
              <w:rPr/>
              <w:t>年代的一首歌曲，他用诗一般的语言告诉去我们，时光飞逝，珍惜时间，热爱生活。好，下面让我们一起来学习这首歌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听老师范唱，在听的时候请大家思考：歌曲的情绪是怎样的？共有几个乐句？节奏有什么特点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跟琴唱谱，解决难点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生准确地连贯地演唱歌谱，提醒学生注意旋律的起伏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小声用</w:t>
            </w:r>
            <w:r>
              <w:rPr/>
              <w:t>lu</w:t>
            </w:r>
            <w:r>
              <w:rPr/>
              <w:t>哼唱歌曲的旋律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尝试跟琴把歌词融入到这首歌曲当中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分句指导</w:t>
            </w:r>
          </w:p>
          <w:p>
            <w:pPr>
              <w:pStyle w:val="Normal"/>
              <w:rPr/>
            </w:pPr>
            <w:r>
              <w:rPr/>
              <w:t>师：同学们唱得太好了，下面我们一起来看一下，这首歌第一句的“我”字。一个字上面对应了</w:t>
            </w:r>
            <w:r>
              <w:rPr/>
              <w:t>4</w:t>
            </w:r>
            <w:r>
              <w:rPr/>
              <w:t>个音符。这是这一句中比较难的一点。</w:t>
            </w:r>
          </w:p>
          <w:p>
            <w:pPr>
              <w:pStyle w:val="Normal"/>
              <w:rPr/>
            </w:pPr>
            <w:r>
              <w:rPr/>
              <w:t>师：大家跟着琴再唱一下。</w:t>
            </w:r>
          </w:p>
          <w:p>
            <w:pPr>
              <w:pStyle w:val="Normal"/>
              <w:rPr/>
            </w:pPr>
            <w:r>
              <w:rPr/>
              <w:t>（跟琴演唱）</w:t>
            </w:r>
          </w:p>
          <w:p>
            <w:pPr>
              <w:pStyle w:val="Normal"/>
              <w:rPr/>
            </w:pPr>
            <w:r>
              <w:rPr/>
              <w:t>师：第一乐句前半句旋律是上行还是下行？后半句呢？我们的歌唱的力度能跟着它的行进而变化吗？</w:t>
            </w:r>
            <w:r>
              <w:rPr>
                <w:rFonts w:eastAsia="Times New Roman"/>
              </w:rPr>
              <w:t xml:space="preserve"> </w:t>
            </w:r>
            <w:r>
              <w:rPr/>
              <w:t>试一试，那可以用什么音乐符号来提醒大家呢？</w:t>
            </w:r>
          </w:p>
          <w:p>
            <w:pPr>
              <w:pStyle w:val="Normal"/>
              <w:rPr/>
            </w:pPr>
            <w:r>
              <w:rPr/>
              <w:t>生：渐弱</w:t>
            </w:r>
          </w:p>
          <w:p>
            <w:pPr>
              <w:pStyle w:val="Normal"/>
              <w:rPr/>
            </w:pPr>
            <w:r>
              <w:rPr/>
              <w:t>师：唱到这一句的时候声音要渐渐的弱下来。师范唱，生跟唱。</w:t>
            </w:r>
          </w:p>
          <w:p>
            <w:pPr>
              <w:pStyle w:val="Normal"/>
              <w:rPr/>
            </w:pPr>
            <w:r>
              <w:rPr/>
              <w:t>师：同样的第二句有一个跟他相反的符号，是什么？</w:t>
            </w:r>
          </w:p>
          <w:p>
            <w:pPr>
              <w:pStyle w:val="Normal"/>
              <w:rPr/>
            </w:pPr>
            <w:r>
              <w:rPr/>
              <w:t>生：渐强</w:t>
            </w:r>
          </w:p>
          <w:p>
            <w:pPr>
              <w:pStyle w:val="Normal"/>
              <w:rPr/>
            </w:pPr>
            <w:r>
              <w:rPr/>
              <w:t>师：渐强时我们的声音要逐渐加强，把声音声量推上去，尝试演唱这个乐句。</w:t>
            </w:r>
          </w:p>
          <w:p>
            <w:pPr>
              <w:pStyle w:val="Normal"/>
              <w:rPr/>
            </w:pPr>
            <w:r>
              <w:rPr/>
              <w:t>师：还有，这个符号是什么意思？</w:t>
            </w:r>
          </w:p>
          <w:p>
            <w:pPr>
              <w:pStyle w:val="Normal"/>
              <w:rPr/>
            </w:pPr>
            <w:r>
              <w:rPr/>
              <w:t>生：“渐慢”，指导演唱最后一句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完整演唱全曲。</w:t>
            </w:r>
          </w:p>
          <w:p>
            <w:pPr>
              <w:pStyle w:val="Normal"/>
              <w:rPr/>
            </w:pPr>
            <w:r>
              <w:rPr/>
              <w:t>四、总结</w:t>
            </w:r>
          </w:p>
          <w:p>
            <w:pPr>
              <w:pStyle w:val="Normal"/>
              <w:rPr/>
            </w:pPr>
            <w:r>
              <w:rPr/>
              <w:t>师：这首歌旋律美，歌词美，而你们又通过力度速度的变化，用优美的歌声把它表现得更美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 xml:space="preserve">                </w:t>
      </w:r>
      <w:r>
        <w:rPr>
          <w:rFonts w:eastAsia="黑体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周燕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）班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" w:hAnsi="宋体" w:cs="Arial Unicode MS;宋体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师运用了整体听唱法学唱歌曲。在实际课堂教学中，由于歌曲旋律跨度较大，多次出现五度、七度的音程跳进，对学生音高音准的准确演唱有着一定难度。怎么样解决好音高音准的问题呢？教师把无形的音高转换成有形的线条，让学生切身感受到音符的存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教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让学生用“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lu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音演唱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学习呼气和吸气，重点指导唱“我”，用手演示字的走向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根据音符的高低、旋律的走向，手势划出一条条高低清晰的旋律线，在跨度较大的地方，如歌曲的第四乐句，用幅度较大的动作提示学生加以注意，练习几次下来，学生的音高有了明显的进步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教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用拳头表示力度“强”，用手掌表示力度“弱”，在划旋律线的同时，加入了力度处理，解决了力度变化的难点，让学生用简单形象的线条，就掌握了歌曲的重难点。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新华、周燕、徐玉兰、尤焕、徐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9:00Z</dcterms:created>
  <dc:creator>User</dc:creator>
  <dc:description/>
  <dc:language>en-US</dc:language>
  <cp:lastModifiedBy>Administrator</cp:lastModifiedBy>
  <dcterms:modified xsi:type="dcterms:W3CDTF">2016-06-22T08:23:40Z</dcterms:modified>
  <cp:revision>30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