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69"/>
        <w:rPr/>
      </w:pPr>
      <w:r>
        <w:rPr>
          <w:b/>
          <w:sz w:val="24"/>
        </w:rPr>
        <w:t>公开课教案　</w:t>
      </w:r>
      <w:r>
        <w:rPr>
          <w:sz w:val="24"/>
        </w:rPr>
        <w:t>　　　　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6023"/>
        <w:rPr>
          <w:sz w:val="24"/>
        </w:rPr>
      </w:pPr>
      <w:r>
        <w:rPr>
          <w:b/>
          <w:sz w:val="24"/>
        </w:rPr>
        <w:t>施教时间</w:t>
      </w:r>
      <w:r>
        <w:rPr>
          <w:b/>
          <w:sz w:val="24"/>
          <w:u w:val="single"/>
        </w:rPr>
        <w:t>_15</w:t>
      </w:r>
      <w:r>
        <w:rPr>
          <w:b/>
          <w:sz w:val="24"/>
          <w:u w:val="single"/>
        </w:rPr>
        <w:t>、</w:t>
      </w:r>
      <w:r>
        <w:rPr>
          <w:b/>
          <w:sz w:val="24"/>
          <w:u w:val="single"/>
        </w:rPr>
        <w:t>10</w:t>
      </w:r>
      <w:r>
        <w:rPr>
          <w:b/>
          <w:sz w:val="24"/>
          <w:u w:val="single"/>
        </w:rPr>
        <w:t>、</w:t>
      </w:r>
      <w:r>
        <w:rPr>
          <w:b/>
          <w:sz w:val="24"/>
          <w:u w:val="single"/>
        </w:rPr>
        <w:t>9</w:t>
      </w:r>
      <w:r>
        <w:rPr>
          <w:b/>
          <w:sz w:val="24"/>
        </w:rPr>
        <w:t>__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8"/>
        <w:gridCol w:w="3900"/>
        <w:gridCol w:w="1912"/>
        <w:gridCol w:w="1080"/>
        <w:gridCol w:w="900"/>
      </w:tblGrid>
      <w:tr>
        <w:trPr>
          <w:trHeight w:val="393" w:hRule="atLeast"/>
        </w:trPr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;黑体" w:hAnsi="楷体_GB2312;黑体" w:eastAsia="楷体_GB2312;黑体"/>
                <w:sz w:val="24"/>
              </w:rPr>
              <w:t>《冷热与温度》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softHyphen/>
              <w:softHyphen/>
              <w:softHyphen/>
              <w:t>_1_</w:t>
            </w:r>
            <w:r>
              <w:rPr>
                <w:b/>
                <w:sz w:val="24"/>
              </w:rPr>
              <w:t>课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备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颜建军</w:t>
            </w:r>
          </w:p>
        </w:tc>
      </w:tr>
      <w:tr>
        <w:trPr>
          <w:trHeight w:val="147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标</w:t>
            </w:r>
          </w:p>
        </w:tc>
        <w:tc>
          <w:tcPr>
            <w:tcW w:w="7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exact" w:line="400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会测量水温的方法。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exact" w:line="400"/>
              <w:jc w:val="left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能够收集数据并发现热水变凉过程中的温度下降规律。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知道什么是温度。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知道在热水变凉的过程中，温度下降是有规律的。</w:t>
            </w:r>
          </w:p>
        </w:tc>
      </w:tr>
      <w:tr>
        <w:trPr>
          <w:trHeight w:val="177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难点</w:t>
            </w:r>
          </w:p>
        </w:tc>
        <w:tc>
          <w:tcPr>
            <w:tcW w:w="7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exact" w:line="400"/>
              <w:ind w:left="2310" w:hanging="2310"/>
              <w:jc w:val="left"/>
              <w:rPr>
                <w:szCs w:val="21"/>
              </w:rPr>
            </w:pPr>
            <w:r>
              <w:rPr>
                <w:szCs w:val="21"/>
              </w:rPr>
              <w:t>重点：学会测水温的方法；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exact" w:line="400"/>
              <w:ind w:left="2310" w:hanging="2310"/>
              <w:jc w:val="left"/>
              <w:rPr>
                <w:szCs w:val="21"/>
              </w:rPr>
            </w:pPr>
            <w:r>
              <w:rPr>
                <w:szCs w:val="21"/>
              </w:rPr>
              <w:t>难点：续测量一杯水的降温过程，发现温度变化规律。</w:t>
            </w:r>
          </w:p>
        </w:tc>
      </w:tr>
      <w:tr>
        <w:trPr>
          <w:trHeight w:val="24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前准备</w:t>
            </w:r>
          </w:p>
        </w:tc>
        <w:tc>
          <w:tcPr>
            <w:tcW w:w="7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三个杯子、冷、温、热三种温度的水、温度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枝、铁架台、秒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记录纸。</w:t>
            </w:r>
          </w:p>
        </w:tc>
      </w:tr>
      <w:tr>
        <w:trPr>
          <w:trHeight w:val="369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过程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意图</w:t>
            </w:r>
          </w:p>
        </w:tc>
      </w:tr>
      <w:tr>
        <w:trPr>
          <w:trHeight w:val="1770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left" w:pos="420" w:leader="none"/>
              </w:tabs>
              <w:spacing w:lineRule="exact" w:line="48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一、形成温度概念。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、同学们，我们先来做个小实验，用食指感知水的冷和热。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、桌上有三杯水，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号杯是冷水，右边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号杯是温水，</w:t>
            </w: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号杯是热水。先将两手的食指分别插入冷水和热水中。</w:t>
            </w: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Cs w:val="21"/>
              </w:rPr>
              <w:t>秒钟后，再同时插入温水中，两个手指的感觉一样吗？有什么不同</w:t>
            </w:r>
            <w:r>
              <w:rPr>
                <w:rFonts w:cs="宋体;SimSun"/>
                <w:color w:val="000000"/>
                <w:kern w:val="0"/>
                <w:szCs w:val="21"/>
              </w:rPr>
              <w:t xml:space="preserve">? </w:t>
            </w:r>
            <w:r>
              <w:rPr>
                <w:rFonts w:cs="宋体;SimSun"/>
                <w:color w:val="000000"/>
                <w:kern w:val="0"/>
                <w:szCs w:val="21"/>
              </w:rPr>
              <w:t>请每小组同学轮流试一试。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ind w:firstLine="42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、同一杯水一只手感觉热，一只手感觉冷，那么光凭自己的感觉能准确判断物体的冷热程度吗？（不能）我们把物体的冷热程度叫温度。这节课我们就来研究冷热与温度。板书课题：冷热与温度</w:t>
            </w:r>
          </w:p>
          <w:p>
            <w:pPr>
              <w:pStyle w:val="Normal"/>
              <w:widowControl/>
              <w:shd w:fill="FFFFFF" w:val="clear"/>
              <w:tabs>
                <w:tab w:val="left" w:pos="420" w:leader="none"/>
              </w:tabs>
              <w:spacing w:lineRule="exact" w:line="48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二、学习使用温度计并测定水温。</w:t>
            </w:r>
          </w:p>
          <w:p>
            <w:pPr>
              <w:pStyle w:val="Normal"/>
              <w:shd w:fill="FFFFFF" w:val="clear"/>
              <w:spacing w:lineRule="exact" w:line="480"/>
              <w:ind w:firstLine="4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、要想准确地知道物体的温度，我们就要借助科学仪器——温度计。下面我们一起来了解一下温度计的结构。</w:t>
            </w:r>
          </w:p>
          <w:p>
            <w:pPr>
              <w:pStyle w:val="Normal"/>
              <w:shd w:fill="FFFFFF" w:val="clear"/>
              <w:spacing w:lineRule="exact" w:line="480"/>
              <w:ind w:firstLine="42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、试一试：下面老师来考考大家会不会读温度计上的温度。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ind w:firstLine="42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、怎样正确使用温度计？我们通过一个视频来了解如何使用温度计。（此处播放温度计使用视频）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通过视频请你说说如何使用温度计？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ind w:firstLine="315"/>
              <w:jc w:val="left"/>
              <w:rPr/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拿盘子里的温度计，先测冷水再测温水，最后测热水，测量过程中，要分工合作，（每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，谁拿、谁读、谁记，还有一人监督），还要注意节省时间。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ind w:firstLine="42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/>
                <w:color w:val="000000"/>
                <w:kern w:val="0"/>
                <w:szCs w:val="21"/>
              </w:rPr>
              <w:t>、小组合作分工测量刚才三杯水的温度，并做好记录。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ind w:firstLine="42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/>
                <w:color w:val="000000"/>
                <w:kern w:val="0"/>
                <w:szCs w:val="21"/>
              </w:rPr>
              <w:t>、学生交流测量结果：你们组测出来三杯水的温度是多少？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ind w:firstLine="42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学们这么快就学会了使用温度计，并且测量了这三杯水的温度，真了不起。</w:t>
            </w:r>
          </w:p>
          <w:p>
            <w:pPr>
              <w:pStyle w:val="Normal"/>
              <w:widowControl/>
              <w:shd w:fill="FFFFFF" w:val="clear"/>
              <w:tabs>
                <w:tab w:val="left" w:pos="420" w:leader="none"/>
              </w:tabs>
              <w:spacing w:lineRule="exact" w:line="48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三、探究热水的降温规律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  <w:tab w:val="left" w:pos="840" w:leader="none"/>
              </w:tabs>
              <w:spacing w:lineRule="exact" w:line="48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过渡：</w:t>
            </w:r>
            <w:r>
              <w:rPr>
                <w:rFonts w:cs="宋体;SimSun"/>
                <w:color w:val="000000"/>
                <w:kern w:val="0"/>
                <w:szCs w:val="21"/>
              </w:rPr>
              <w:t>刚才测得</w:t>
            </w: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号杯水的温度是不是上课时的温度？（不是）为什么？（热水会变冷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杯热水放在这里，它会渐渐变凉，也就是温度在下降。那么它的温度是怎样下降的呢？下面我们就一起来研究：热水降温的规律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  <w:tab w:val="left" w:pos="840" w:leader="none"/>
              </w:tabs>
              <w:spacing w:lineRule="exact" w:line="480"/>
              <w:ind w:firstLine="42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请同学们分组作出猜测，并做好记录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  <w:tab w:val="left" w:pos="840" w:leader="none"/>
              </w:tabs>
              <w:spacing w:lineRule="exact" w:line="4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交流：你们组是怎样认为的？大家的意见都不一样？那该怎么办呢？（测）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840" w:leader="none"/>
              </w:tabs>
              <w:spacing w:lineRule="exact" w:line="480"/>
              <w:ind w:firstLine="422"/>
              <w:jc w:val="left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（一）方案设计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  <w:tab w:val="left" w:pos="840" w:leader="none"/>
              </w:tabs>
              <w:spacing w:lineRule="exact" w:line="480"/>
              <w:ind w:firstLine="42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老师给你们准备了这些实验器材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  <w:tab w:val="left" w:pos="840" w:leader="none"/>
              </w:tabs>
              <w:spacing w:lineRule="exact" w:line="4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那么如何设计实验呢？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  <w:tab w:val="left" w:pos="840" w:leader="none"/>
              </w:tabs>
              <w:spacing w:lineRule="exact" w:line="4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做什么？（倒一杯热水。）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  <w:tab w:val="left" w:pos="840" w:leader="none"/>
              </w:tabs>
              <w:spacing w:lineRule="exact" w:line="4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做什么？（将温度计悬在水中。）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  <w:tab w:val="left" w:pos="840" w:leader="none"/>
              </w:tabs>
              <w:spacing w:lineRule="exact" w:line="4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后做什么？（测量温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  <w:tab w:val="left" w:pos="840" w:leader="none"/>
              </w:tabs>
              <w:spacing w:lineRule="exact" w:line="4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引导测量方法：怎么测？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  <w:tab w:val="left" w:pos="840" w:leader="none"/>
              </w:tabs>
              <w:spacing w:lineRule="exact" w:line="4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我们连续测量几分钟呢？每隔几分钟观察并记录一次温度？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840" w:leader="none"/>
              </w:tabs>
              <w:spacing w:lineRule="exact" w:line="4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那什么时候开始计时呢？能不能把温度计一放入水中就读？为什么？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840" w:leader="none"/>
              </w:tabs>
              <w:spacing w:lineRule="exact" w:line="4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温度升到最高点时，开始计时，记录温度，同时把此时的温度记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的格子里，以后每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观察并记录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840" w:leader="none"/>
              </w:tabs>
              <w:spacing w:lineRule="exact" w:line="4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下面我们一起看热水降温统计表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  <w:tab w:val="left" w:pos="840" w:leader="none"/>
              </w:tabs>
              <w:spacing w:lineRule="exact" w:line="48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强调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是什么时候的温度？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最高点的温度。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用等的时间同学们算一下前后两次的温差，写在下面。完成测量的小组分析一下数据，你们发现热水温的下降有什么规律，填写在记录纸上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840" w:leader="none"/>
              </w:tabs>
              <w:spacing w:lineRule="exact" w:line="4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在做实验时还应注意什么呢？出示友情提醒。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840" w:leader="none"/>
              </w:tabs>
              <w:spacing w:lineRule="exact" w:line="480"/>
              <w:ind w:firstLine="422"/>
              <w:jc w:val="left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（二）、小组研究，收集数据，得出结论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840" w:leader="none"/>
              </w:tabs>
              <w:spacing w:lineRule="exact" w:line="480"/>
              <w:ind w:firstLine="42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、下面请同学们先把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号杯中的水倒掉，放在悬挂温度计的下面。同学们，准备好了吗？准备好的组老师帮你们倒水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840" w:leader="none"/>
              </w:tabs>
              <w:spacing w:lineRule="exact" w:line="480"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、学生分组实验，教师巡视。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  <w:tab w:val="left" w:pos="840" w:leader="none"/>
              </w:tabs>
              <w:spacing w:lineRule="exact" w:line="4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交流：（老师用手机拍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—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的记录纸上传到电脑，通过实物投影交流。）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840" w:leader="none"/>
              </w:tabs>
              <w:spacing w:lineRule="exact" w:line="4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们来看这几组的数据，请说说你们组的记录情况，得出什么结论？（先快后慢）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840" w:leader="none"/>
              </w:tabs>
              <w:spacing w:lineRule="exact" w:line="4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小组和他们发现的规律一样吗？ 那么和你刚才预测的结果一样吗？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  <w:tab w:val="left" w:pos="840" w:leader="none"/>
              </w:tabs>
              <w:spacing w:lineRule="exact" w:line="4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〖机动：有时间的话教学生把数据绘成曲线图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840" w:leader="none"/>
              </w:tabs>
              <w:spacing w:lineRule="exact" w:line="4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为了直观地看出这种变化，我们往往用曲线图来表示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840" w:leader="none"/>
              </w:tabs>
              <w:spacing w:lineRule="exact" w:line="4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出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横轴表示时间，竖轴表示温度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840" w:leader="none"/>
              </w:tabs>
              <w:spacing w:lineRule="exact" w:line="4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大家看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，线段坡度怎么样？（较大）说明温度下降较快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—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的线段坡度呢？（较小）说明温度下降较慢，这说明温度下降先快后慢。〗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840" w:leader="none"/>
              </w:tabs>
              <w:spacing w:lineRule="exact" w:line="480"/>
              <w:ind w:firstLine="422"/>
              <w:jc w:val="left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（三）分析原因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840" w:leader="none"/>
              </w:tabs>
              <w:spacing w:lineRule="exact" w:line="48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杯子中水的温度为什么会这样变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?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  <w:tab w:val="left" w:pos="840" w:leader="none"/>
              </w:tabs>
              <w:spacing w:lineRule="exact" w:line="4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刚开始时温差比较大，热量就散发得快。）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840" w:leader="none"/>
              </w:tabs>
              <w:spacing w:lineRule="exact" w:line="480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四、拓展延伸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2)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840" w:leader="none"/>
              </w:tabs>
              <w:spacing w:lineRule="exact" w:line="4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讨论：如果继续观测下去，温度会怎样变化？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840" w:leader="none"/>
              </w:tabs>
              <w:spacing w:lineRule="exact" w:line="4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问：是否一直这样降下去呢？会降到多少呢？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计</w:t>
            </w:r>
          </w:p>
        </w:tc>
        <w:tc>
          <w:tcPr>
            <w:tcW w:w="8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  <w:tab w:val="left" w:pos="840" w:leader="none"/>
              </w:tabs>
              <w:spacing w:lineRule="exact" w:line="480"/>
              <w:ind w:firstLine="263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冷热与温度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  <w:tab w:val="left" w:pos="840" w:leader="none"/>
              </w:tabs>
              <w:spacing w:lineRule="exact" w:line="48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物体的冷热程度叫温度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840" w:leader="none"/>
              </w:tabs>
              <w:spacing w:lineRule="exact" w:line="480"/>
              <w:ind w:firstLine="199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度计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读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  <w:tab w:val="left" w:pos="840" w:leader="none"/>
              </w:tabs>
              <w:spacing w:lineRule="exact" w:line="480"/>
              <w:ind w:firstLine="199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水降温的规律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先快后慢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焦溪小学课堂教学评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116"/>
        <w:gridCol w:w="375"/>
        <w:gridCol w:w="491"/>
        <w:gridCol w:w="34"/>
        <w:gridCol w:w="457"/>
        <w:gridCol w:w="491"/>
        <w:gridCol w:w="491"/>
        <w:gridCol w:w="721"/>
      </w:tblGrid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颜建军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四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5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2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楷体_GB2312;黑体" w:hAnsi="楷体_GB2312;黑体" w:eastAsia="楷体_GB2312;黑体"/>
                <w:sz w:val="24"/>
              </w:rPr>
              <w:t>《冷热与温度》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认真参与学习、评价活动，积极思维，敢于表达和质疑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在情感、态度、价值观等方面得到相应的发展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较为丰富的组织和协调能力，</w:t>
            </w:r>
            <w:r>
              <w:rPr>
                <w:rFonts w:ascii="宋体;SimSun" w:hAnsi="宋体;SimSun" w:cs="Arial Unicode MS;Arial"/>
                <w:b/>
                <w:szCs w:val="21"/>
              </w:rPr>
              <w:t>富有教学机智，能恰当的利用课堂动态生成性资源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教学技术手段设计应用适时适度，操作规范熟练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言准确、有感染力，板书工整、合理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226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师通过多媒体课件、教学游戏策略：借助了多媒体直观、形象可操作的特点凸显观察重点，利用简单的教学游戏突破教学难点，让学生更容易掌握温度读、写的方法。</w:t>
            </w:r>
          </w:p>
          <w:p>
            <w:pPr>
              <w:pStyle w:val="Normal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</w:rPr>
              <w:t>学生通过合作，可以再交流和讨论中发现问题，解决问题，并能够巩固温度计的使用方法、读数方法。同时学生主体的观察能够在交流中获得反馈，及时纠错，积极提高自己的表达能力和培养与他人合作的能力，最大限度地开发学生的潜能。</w:t>
            </w:r>
          </w:p>
        </w:tc>
      </w:tr>
      <w:tr>
        <w:trPr>
          <w:trHeight w:val="7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颜建军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戴龙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课组长签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黄海龙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《冷热与温度》教学反思</w:t>
      </w:r>
    </w:p>
    <w:p>
      <w:pPr>
        <w:pStyle w:val="Normal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8"/>
          <w:szCs w:val="28"/>
        </w:rPr>
        <w:t>上课前我还对即将上的这堂课充满着较高的期望，但是上完课感觉就不是那么一回事了，虽然有成功的地方，但存在的问题还真不少。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本课比较成功的地方，较好的体现了以学生为主体，教师为主导的教学思想。导课时能从学生的生活经验入手，较好的激发了学生的兴趣，课堂上学生亲自动手感知水的冷热，每个人都观察认识温度计，并较充分地练习了测量水温的方法，自行设计试验，小组分工负责，利用测得的数据发现热水降温的规律，应该说较好的锻炼了学生动手、思维以及组织能力，充分地发挥了他们的主观能动性。对四年级的学生已经很不错了。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但是这节课也存在一定的问题：</w:t>
      </w:r>
    </w:p>
    <w:p>
      <w:pPr>
        <w:pStyle w:val="Normal"/>
        <w:rPr/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、让学生先将两手的食指同时分别插入冷热和温水中，</w:t>
      </w: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秒钟后，再同时插入温水中，两个手指的感觉一样吗？有些同学做的时候，则不是同时放到热水和冷水中，而是将一个手指先后放到冷热水中，当然感觉就不样了，由于时间的限制，也没再对这个问题进行延伸纠偏，影响了教学效果。我想如果当时老师用手比划演示一下，就不会出现类似的情况了。</w:t>
      </w:r>
    </w:p>
    <w:p>
      <w:pPr>
        <w:pStyle w:val="Normal"/>
        <w:rPr/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、学生良好的实验习惯有待养成，课堂上有个别学生乱动器材，实验中不按要求去做。这是因为实验室所准备的教学器材少的原因，特别是没有实验架，在实验中浪费了一些时间。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36"/>
        <w:ind w:firstLine="480"/>
        <w:jc w:val="left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5:55:00Z</dcterms:created>
  <dc:creator>Administrator</dc:creator>
  <dc:description/>
  <cp:keywords/>
  <dc:language>en-US</dc:language>
  <cp:lastModifiedBy>user</cp:lastModifiedBy>
  <dcterms:modified xsi:type="dcterms:W3CDTF">2016-01-18T05:59:00Z</dcterms:modified>
  <cp:revision>3</cp:revision>
  <dc:subject/>
  <dc:title/>
</cp:coreProperties>
</file>