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建瑛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.10.2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7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麋鹿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这节课上，教师结合课前预习单的设计与反馈，能很好地调控教学。比如让学生说麋鹿的外形特点，结合表格谈谈麋鹿的传奇经历，以及当讲解员介绍麋鹿等环节，学生既有课前的准备，又有课上的深化认识，使教学环节自然流畅而容量大。教师能把握说明文的特点，巧妙运用多媒体让学生深刻了解麋鹿的外形、习性、经历，激发学生喜爱和保护麋鹿的情感。更注重引导学生明白作者是如何把麋鹿的特点介绍清楚的，让学生巩固了说明方法的运用。整节课学生始终处于主体地位，教师的引导价值得到很好的体现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晓丽、周晓达、吴亚芬、姚琴娟、是晓芬、黄丽丹、马丽亚、李春英、顾惠萍、承志英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、韩红艳、顾琴娣、刘建娣、顾亚健、金建瑛、翟彩虹、顾晓岚、钱宇红、莫燕月、刘丹、顾春明、牟文娟、朱晓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、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2:00Z</dcterms:created>
  <dc:creator>moyanyue</dc:creator>
  <dc:description/>
  <cp:keywords/>
  <dc:language>en-US</dc:language>
  <cp:lastModifiedBy>莫燕月</cp:lastModifiedBy>
  <dcterms:modified xsi:type="dcterms:W3CDTF">2013-11-27T02:53:00Z</dcterms:modified>
  <cp:revision>2</cp:revision>
  <dc:subject/>
  <dc:title/>
</cp:coreProperties>
</file>