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小学英语教学中学生高阶思维能力的培养</w:t>
      </w:r>
    </w:p>
    <w:p>
      <w:pPr>
        <w:pStyle w:val="Normal"/>
        <w:jc w:val="center"/>
        <w:rPr>
          <w:sz w:val="28"/>
          <w:szCs w:val="28"/>
        </w:rPr>
      </w:pPr>
      <w:r>
        <w:rPr>
          <w:sz w:val="28"/>
          <w:szCs w:val="28"/>
        </w:rPr>
        <w:t>黄月佳</w:t>
      </w:r>
    </w:p>
    <w:p>
      <w:pPr>
        <w:pStyle w:val="Normal"/>
        <w:rPr/>
      </w:pPr>
      <w:r>
        <w:rPr/>
        <w:t>摘</w:t>
      </w:r>
      <w:r>
        <w:rPr>
          <w:rFonts w:cs="Calibri" w:eastAsia="Calibri"/>
        </w:rPr>
        <w:t xml:space="preserve"> </w:t>
      </w:r>
      <w:r>
        <w:rPr/>
        <w:t>要：小学英语教学是小学生学习的一门基础课程，随着新课改的深入发展，英语教学也发生了较大的变化，教师在教学时不仅开始注重学生的学习成绩，也开始注重学生思维能力的培养。文章将以作者自身的教学经验为例，详细地分析在教学中培养学生高阶思维能力的策略。</w:t>
      </w:r>
    </w:p>
    <w:p>
      <w:pPr>
        <w:pStyle w:val="Normal"/>
        <w:rPr/>
      </w:pPr>
      <w:r>
        <w:rPr/>
        <w:t>关键词：小学英语教学；高阶思维能力；培养</w:t>
      </w:r>
    </w:p>
    <w:p>
      <w:pPr>
        <w:pStyle w:val="Normal"/>
        <w:ind w:firstLine="420"/>
        <w:rPr/>
      </w:pPr>
      <w:r>
        <w:rPr/>
        <w:t>一、培养小学生高阶思维能力的意义</w:t>
      </w:r>
    </w:p>
    <w:p>
      <w:pPr>
        <w:pStyle w:val="Normal"/>
        <w:ind w:firstLine="420"/>
        <w:rPr/>
      </w:pPr>
      <w:r>
        <w:rPr/>
        <w:t>思维能力是指导一个人做事的一种重要能力，小学生的年纪比较小，尤其是低年级的学生多是以形象思维为主，这种思维是一种较为简单的思维方式，多是用来思考一些较为简单的问题，不利于学生思考和学习一些复杂的知识。随着年龄的增长，学生学习的知识也可能会越来越复杂，如果进入高年级以后，学生还是只能用简单的形象思维来解决他们在学习和生活中遇到的问题，那么就不利于学生能力的提升。教师在教学中，培养学生的高阶思维能力，对于学生能力的提升将有较大的帮助，能够拓宽学生的思考空间，让学生能够根据自身的能力和水平，设定适合自己的学习进度。在面对同一个问题的时候，具有高阶思维能力的学生往往能够从多个角度思考，有助于开发自己的智力和潜能。学生在将来进入高年级时，也能够更好地适应高难度的学习内容。</w:t>
      </w:r>
    </w:p>
    <w:p>
      <w:pPr>
        <w:pStyle w:val="Normal"/>
        <w:ind w:firstLine="420"/>
        <w:rPr/>
      </w:pPr>
      <w:r>
        <w:rPr/>
        <w:t>二、培养学生高阶思维能力的措施</w:t>
      </w:r>
    </w:p>
    <w:p>
      <w:pPr>
        <w:pStyle w:val="Normal"/>
        <w:ind w:firstLine="420"/>
        <w:rPr/>
      </w:pPr>
      <w:r>
        <w:rPr/>
        <w:t xml:space="preserve">1. </w:t>
      </w:r>
      <w:r>
        <w:rPr/>
        <w:t>激发学生的好奇心，拓宽学生视野</w:t>
      </w:r>
    </w:p>
    <w:p>
      <w:pPr>
        <w:pStyle w:val="Normal"/>
        <w:ind w:firstLine="420"/>
        <w:rPr/>
      </w:pPr>
      <w:r>
        <w:rPr/>
        <w:t>好奇心就如同兴趣一样，对于一个言进行表示。也就是说，在大学数学教学中，要强化大学生对于数学符号的运用能力，让学生能够使用数学的语言来有效地解决现实的问题，这个能力是现阶段大学生必须具备的。但是，我国的大学生往往不具备这个能力，可见，这将是未来高等数学教学的重要改革点。</w:t>
      </w:r>
    </w:p>
    <w:p>
      <w:pPr>
        <w:pStyle w:val="Normal"/>
        <w:ind w:firstLine="420"/>
        <w:rPr/>
      </w:pPr>
      <w:r>
        <w:rPr/>
        <w:t xml:space="preserve">2. </w:t>
      </w:r>
      <w:r>
        <w:rPr/>
        <w:t>将基本理论与现实生活相结合</w:t>
      </w:r>
    </w:p>
    <w:p>
      <w:pPr>
        <w:pStyle w:val="Normal"/>
        <w:ind w:firstLine="420"/>
        <w:rPr/>
      </w:pPr>
      <w:r>
        <w:rPr/>
        <w:t>中国的高等学校，大多数时候还是在培养纯理论性的人才，不重视应用型的人才，这是当前中国大学数学教学的弊端。但是对于大学数学建模来说，就是要将理论运用到现实生活中，让知识来造福人类。所以，大学数学建模将有效地带动整个高等数学教学改革向实际</w:t>
      </w:r>
    </w:p>
    <w:p>
      <w:pPr>
        <w:pStyle w:val="Normal"/>
        <w:rPr/>
      </w:pPr>
      <w:r>
        <w:rPr/>
        <w:t>化发展，将强大的数学理论和知识与现实相结合。总之，在大学数学建模竞赛的巨大推动下，中国的高等数学教师可以有效地接受到现代数学教学的重点和新的思想方式，这将有效地带动整个高等院校数学教学的改革，使得高等数学不再是空中楼阁，而使其不断接触现实生活，为现实生活做贡献。</w:t>
      </w:r>
    </w:p>
    <w:p>
      <w:pPr>
        <w:pStyle w:val="Normal"/>
        <w:ind w:firstLine="420"/>
        <w:rPr/>
      </w:pPr>
      <w:r>
        <w:rPr/>
        <w:t xml:space="preserve">3. </w:t>
      </w:r>
      <w:r>
        <w:rPr/>
        <w:t>综合提升高校数学的教学方式和教学方法</w:t>
      </w:r>
    </w:p>
    <w:p>
      <w:pPr>
        <w:pStyle w:val="Normal"/>
        <w:ind w:firstLine="420"/>
        <w:rPr/>
      </w:pPr>
      <w:r>
        <w:rPr/>
        <w:t>无论是对于宏观层面的影响，还是对于微观层面的促进，说到底还是对于高等院校中数学教学的方式和方法的有效促进。良好的教学方法和方式将能够有效地带动整个高校数学教学的改革进程。当大学数学建模不断在中国大学中普及的时候，教师为了更好地带动整个学校的科研，就会不自觉地将大学数学建模的一些思想和方式在课堂上对学生进行讲解和分享，这种方式正是中国高等学校数学教学改革的曙光和希望，通过这种方式可以有效改变原来数学教学的缺点，使得数学变得更加具有实用性，使得学生更加乐于去学习，去研究现实生活，为高等院校的数学改革贡献自己的一份力量。</w:t>
      </w:r>
    </w:p>
    <w:p>
      <w:pPr>
        <w:pStyle w:val="Normal"/>
        <w:ind w:firstLine="420"/>
        <w:rPr/>
      </w:pPr>
      <w:r>
        <w:rPr/>
        <w:t>三、总结</w:t>
      </w:r>
    </w:p>
    <w:p>
      <w:pPr>
        <w:pStyle w:val="Normal"/>
        <w:ind w:firstLine="420"/>
        <w:rPr/>
      </w:pPr>
      <w:r>
        <w:rPr/>
        <w:t>现阶段的大学数学建模的不断普及，使得我国的高等院校的数学教学也迎来了改革的时代，带动着整个教学的巨大变革。由于中国社会的迅速发展，大学要不断地培养适应社会需要的实用型人才。因此，将大学数学建模的思想和方法不断地引进高等数学的教学中，将有效地提升高等数学的教学质量和水平，也能够不断地提升学生的热情，最终使学生具备分析问题、解决问题的能力。当然，教育改革的目的是顺利实现中国的科教兴国战略，同时为中国的现代化建设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7:00Z</dcterms:created>
  <dc:creator>Administrator</dc:creator>
  <dc:description/>
  <cp:keywords/>
  <dc:language>en-US</dc:language>
  <cp:lastModifiedBy>yu</cp:lastModifiedBy>
  <dcterms:modified xsi:type="dcterms:W3CDTF">2018-04-28T10:12:00Z</dcterms:modified>
  <cp:revision>2</cp:revision>
  <dc:subject/>
  <dc:title/>
</cp:coreProperties>
</file>