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原的早晨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丽亚</w:t>
            </w:r>
          </w:p>
        </w:tc>
      </w:tr>
      <w:tr>
        <w:trPr>
          <w:trHeight w:val="143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１、读通课文，初步感受草原早晨的美丽风光和牧民们的勤劳、欢乐。 　　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２、有感情练读课文，理解“黎明、新绿、回荡”等词语的意思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识记生字，写好半包围结构的字“原、处”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重、难点：读通课文，初步感受草原早晨的美丽风光和牧民们的勤劳、欢乐。理解“黎明、新绿、回荡”，写好半包围结构的字“原、处”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和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谈话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很多小朋友都跟着爸爸、妈妈外出旅游过，你去过哪些地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交流：我去（      ），那里（          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今天老师也带大家去大草原。（欣赏学件草原视频）你想说些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板书：草原。（请你跟我写）学习“原”，读准音，你怎么记住这个字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73737"/>
                <w:szCs w:val="21"/>
              </w:rPr>
              <w:t>顺口溜：草原是个大工厂，里面出产白小羊）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你还可以组什么词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原来、原先、原地</w:t>
            </w:r>
            <w:r>
              <w:rPr>
                <w:b/>
              </w:rPr>
              <w:t>,</w:t>
            </w:r>
            <w:r>
              <w:rPr>
                <w:b/>
              </w:rPr>
              <w:t>体育课上我们要原地踏步。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这些词中心“原”表示本来就是这样的，没有改变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你犯了错误，家长给你一次改过的机会，就表示家长（原谅）你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看来“原”这个字在不同的词语当中，所表示的意思是不同的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草原是美丽的，那草原的早晨又是一幅怎样的景象呢？这节课就让我们走进草原的早晨。（完成板书，齐读课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整体感知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初读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听学件读课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小朋友想自己来读一读吗？那就拿好书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己</w:t>
            </w:r>
            <w:r>
              <w:rPr>
                <w:b/>
                <w:szCs w:val="21"/>
              </w:rPr>
              <w:t>借助拼音读读课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的时候要注意：读准字音，读顺句子，难读的长句多读几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出自然段的序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这篇课文一共有几个自然段？投影仪校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完第二遍，并坐端正。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学生自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再读课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小朋友读得真认真啊，相信这些词语一定难不倒大家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出示词语：响亮  鞭声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名读，及时评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短语：响亮的鞭声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在这响亮的鞭声响起来之前，草原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上刚刚有点亮（看图）这就是——黎明（读词），黎明时候的草原到处静悄悄的，草原上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一片——宁静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（读词）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有个词和宁静的意思差不多：安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读短语：黎明的宁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名读第一句话。评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看图）春天，小草发芽了，嫩嫩的，绿绿的，这种颜色就叫“新绿”。读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草原上到处是刚刚长出嫩芽的小草，这就是——铺满新绿的草原，读短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谁能读好带有这个词的句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：草原醒来了，顿时就热闹起来了。草原上出现了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读第二自然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示“羊”字及古文字。草原上除了羊还有牛（及古文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示牧的古文字：牛的右边像人手里拿着鞭子，整个字就表示</w:t>
            </w:r>
            <w:r>
              <w:rPr>
                <w:b/>
              </w:rPr>
              <w:t>手拿鞭子在放牛。</w:t>
            </w:r>
            <w:r>
              <w:rPr>
                <w:b/>
              </w:rPr>
              <w:t>这就是“牧”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请学生交流怎么记“牧”字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牧”的左边是个“牛”，右边反文旁表示牧童手中的牧鞭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个汉字就是一幅画，一幅画就是一个汉字</w:t>
            </w:r>
            <w:r>
              <w:rPr>
                <w:b/>
              </w:rPr>
              <w:t>，</w:t>
            </w:r>
            <w:r>
              <w:rPr>
                <w:b/>
              </w:rPr>
              <w:t>汉字真的是非常有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草原上有一群专门</w:t>
            </w:r>
            <w:r>
              <w:rPr>
                <w:b/>
                <w:szCs w:val="21"/>
              </w:rPr>
              <w:t>靠畜养和放牧牛、羊生活的人。——牧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门靠捕鱼为生的人叫——渔民；专门靠种地为生的人叫——农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词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看学件，书空“民”笔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第三自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牧民们</w:t>
            </w:r>
            <w:r>
              <w:rPr>
                <w:rFonts w:ascii="宋体;SimSun" w:hAnsi="宋体;SimSun" w:cs="宋体;SimSun"/>
                <w:b/>
                <w:szCs w:val="21"/>
              </w:rPr>
              <w:t>骑着骏马越走越远，越走越远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走到了“远处”读词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边的草原似乎与蓝天连接在了一起，羊群悠闲地吃草、散步，像</w:t>
            </w:r>
            <w:r>
              <w:rPr>
                <w:rFonts w:ascii="宋体;SimSun" w:hAnsi="宋体;SimSun" w:cs="宋体;SimSun"/>
                <w:b/>
                <w:szCs w:val="21"/>
              </w:rPr>
              <w:t>（朵朵白云在飘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读词：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牧民们放声歌唱，你听—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播放歌曲《美丽的草原我的家》。大家还沉浸在美景中，陶醉在美妙的歌声中，仿佛这歌声一直在耳边响着，就叫“回荡”，读词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齐</w:t>
            </w:r>
            <w:r>
              <w:rPr>
                <w:rFonts w:ascii="宋体;SimSun" w:hAnsi="宋体;SimSun" w:cs="宋体;SimSun"/>
                <w:b/>
                <w:szCs w:val="21"/>
              </w:rPr>
              <w:t>读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自然</w:t>
            </w:r>
            <w:r>
              <w:rPr>
                <w:rFonts w:ascii="宋体;SimSun" w:hAnsi="宋体;SimSun" w:cs="宋体;SimSun"/>
                <w:b/>
                <w:szCs w:val="21"/>
              </w:rPr>
              <w:t>段</w:t>
            </w:r>
            <w:r>
              <w:rPr>
                <w:rFonts w:ascii="宋体;SimSun" w:hAnsi="宋体;SimSun" w:cs="宋体;SimSun"/>
                <w:b/>
                <w:szCs w:val="21"/>
              </w:rPr>
              <w:t>，让我们的读书声也回荡在教室里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结全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过得真快，让我们用朗读来结束今天的草原之行吧（告诉大家一个秘密，边读边想有关的画面，你的朗读会更有进步）齐读全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草原的早晨风光无限，深深地吸引了大家，相信美丽的景色一定已经记在小朋友的脑海里了。不过，还有一些生字也要大家记住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写字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示本课生词，指名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红色表示：原、处（</w:t>
            </w:r>
            <w:r>
              <w:rPr>
                <w:b/>
              </w:rPr>
              <w:t>:</w:t>
            </w:r>
            <w:r>
              <w:rPr>
                <w:b/>
              </w:rPr>
              <w:t>两撇平行向左伸，平捺伸展托上部），</w:t>
            </w:r>
            <w:r>
              <w:rPr>
                <w:b/>
                <w:szCs w:val="21"/>
              </w:rPr>
              <w:t>生指名读，观察这两个字的结构。半包围结构的字一定要写得半藏半露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书空笔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察：怎样才能写好这个字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师范写，讲解。生描红，书写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作业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继续有感情熟读课文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草原的早晨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丽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草原的早晨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充分运用多媒体，激发学生多感官学习。</w:t>
            </w:r>
            <w:r>
              <w:rPr/>
              <w:t>教学中，</w:t>
            </w:r>
            <w:r>
              <w:rPr/>
              <w:t>教师</w:t>
            </w:r>
            <w:r>
              <w:rPr/>
              <w:t>借助多媒体适时创设情境，使文本更加生动、丰盈，突出重点，突破难点。</w:t>
            </w:r>
            <w:r>
              <w:rPr/>
              <w:t>如课始就播放一段有关草原的视频，一下子就吸引了孩子们的眼球，对草原有了直观的了解；再如理解“黎明、宁静、新绿、回荡”等词语是难点，课件的视觉冲击加上老师语言的描述，使这些教学上的难点迎刃而解。</w:t>
            </w:r>
            <w:r>
              <w:rPr/>
              <w:t>2</w:t>
            </w:r>
            <w:r>
              <w:rPr/>
              <w:t>、多种方法随文识字，引导学生主动识字。采用多样化的识字形式让识字与阅读有机结合，在多样性、趣味性的语境中，引导学生快乐识字，感受汉字的魅力。在对学生的认知有了充分的估计上，对每个生字各有侧重，有的字音是重点，有的字形是重点，有的字义是重点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翟晓丽、顾惠萍、朱晓英、张叶、李春英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晓达、吴亚芬、顾琴娣、刘丹、钱宇红、顾亚健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郁亚维、承志英、黄丽丹、牟文娟、刘建娣、顾春明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、翟彩虹、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hanhongyan</cp:lastModifiedBy>
  <dcterms:modified xsi:type="dcterms:W3CDTF">2014-04-16T05:33:00Z</dcterms:modified>
  <cp:revision>28</cp:revision>
  <dc:subject/>
  <dc:title>　　　　　　　　　　　　　　　教　　案　　　　　　　施教时间_________</dc:title>
</cp:coreProperties>
</file>