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教　　案　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>
          <w:b/>
        </w:rPr>
        <w:t>施教时间</w:t>
      </w:r>
      <w:r>
        <w:rPr>
          <w:b/>
        </w:rPr>
        <w:t>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552"/>
        <w:gridCol w:w="360"/>
        <w:gridCol w:w="72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司马迁发愤写《史记》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1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建娣</w:t>
            </w:r>
          </w:p>
        </w:tc>
      </w:tr>
      <w:tr>
        <w:trPr>
          <w:trHeight w:val="1255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本课生字，理解由生字组成的词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给课文分段，归纳段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正确、流利、有感情地朗读课文，复述课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理解、品味语言文字的过程中，感受司马迁忍辱负重、发愤著书的精神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准备课文</w:t>
            </w:r>
            <w:r>
              <w:rPr/>
              <w:t>PPT</w:t>
            </w:r>
            <w:r>
              <w:rPr/>
              <w:t>、学生预习课文并收集司马迁和《史记》的相关资料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导入课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同学们，今天我们一起来学习十二课《司马迁发愤写史记》这篇课文，同学们已经预习过了，那你对司马迁有些了解了吗？指名说一说，指点：了解人物，我们可以从人物的时代、身份、简要生平、重要贡献以及主要评价等方面来收集整理资料。再出示有关司马迁的资料。出示：司马迁（公元前</w:t>
            </w:r>
            <w:r>
              <w:rPr>
                <w:bCs/>
              </w:rPr>
              <w:t>145</w:t>
            </w:r>
            <w:r>
              <w:rPr>
                <w:bCs/>
              </w:rPr>
              <w:t>或前</w:t>
            </w:r>
            <w:r>
              <w:rPr>
                <w:bCs/>
              </w:rPr>
              <w:t>135</w:t>
            </w:r>
            <w:r>
              <w:rPr>
                <w:bCs/>
              </w:rPr>
              <w:t>—</w:t>
            </w:r>
            <w:r>
              <w:rPr>
                <w:bCs/>
              </w:rPr>
              <w:t>前</w:t>
            </w:r>
            <w:r>
              <w:rPr>
                <w:bCs/>
              </w:rPr>
              <w:t>87</w:t>
            </w:r>
            <w:r>
              <w:rPr>
                <w:bCs/>
              </w:rPr>
              <w:t>？），字子长，西汉夏阳人，中国古代伟大的史学家、思想家、文学家，被后人尊称为</w:t>
            </w:r>
            <w:r>
              <w:rPr>
                <w:bCs/>
              </w:rPr>
              <w:t>“</w:t>
            </w:r>
            <w:r>
              <w:rPr>
                <w:bCs/>
              </w:rPr>
              <w:t>史圣</w:t>
            </w:r>
            <w:r>
              <w:rPr>
                <w:bCs/>
              </w:rPr>
              <w:t>”</w:t>
            </w:r>
            <w:r>
              <w:rPr>
                <w:bCs/>
              </w:rPr>
              <w:t>。他最大的贡献是创作了中国第一部纪传体通史《史记》（原名《太史公书》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《史记》又是一本怎样的书呢？指名说。课文中有两处文字就介绍了《史记》，出示：（</w:t>
            </w:r>
            <w:r>
              <w:rPr/>
              <w:t>1</w:t>
            </w:r>
            <w:r>
              <w:rPr/>
              <w:t>）记载从黄帝到汉武帝这</w:t>
            </w:r>
            <w:r>
              <w:rPr/>
              <w:t>3000</w:t>
            </w:r>
            <w:r>
              <w:rPr/>
              <w:t>余年间的历史。（</w:t>
            </w:r>
            <w:r>
              <w:rPr/>
              <w:t>2</w:t>
            </w:r>
            <w:r>
              <w:rPr/>
              <w:t>）就这样，司马迁发愤写作，用了整整</w:t>
            </w:r>
            <w:r>
              <w:rPr/>
              <w:t>13</w:t>
            </w:r>
            <w:r>
              <w:rPr/>
              <w:t>年时间，终于完成了一部</w:t>
            </w:r>
            <w:r>
              <w:rPr/>
              <w:t>52</w:t>
            </w:r>
            <w:r>
              <w:rPr/>
              <w:t>万字的辉煌巨著——《史记》。这部前无古人的著作，几乎耗尽了他毕生的心血，是他用生命写成的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再另出示介绍《史记》的资料</w:t>
            </w:r>
            <w:r>
              <w:rPr>
                <w:szCs w:val="21"/>
              </w:rPr>
              <w:t>补充：</w:t>
            </w:r>
            <w:r>
              <w:rPr>
                <w:bCs/>
                <w:szCs w:val="21"/>
              </w:rPr>
              <w:t>《史记》</w:t>
            </w: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中国历史上第一部纪传体通史。全书</w:t>
            </w:r>
            <w:r>
              <w:rPr>
                <w:bCs/>
                <w:szCs w:val="21"/>
              </w:rPr>
              <w:t>130</w:t>
            </w:r>
            <w:r>
              <w:rPr>
                <w:bCs/>
                <w:szCs w:val="21"/>
              </w:rPr>
              <w:t>篇，</w:t>
            </w:r>
            <w:r>
              <w:rPr>
                <w:bCs/>
                <w:szCs w:val="21"/>
              </w:rPr>
              <w:t>52</w:t>
            </w:r>
            <w:r>
              <w:rPr>
                <w:bCs/>
                <w:szCs w:val="21"/>
              </w:rPr>
              <w:t>万余字，包括十二本纪、十表、八书、三十世家和七十列传。记载了从黄帝到汉武帝时期</w:t>
            </w: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余年间的历史。是中国史书的典范，被称为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实录、信史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被鲁迅誉为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史家之绝唱，无韵之《离骚》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读题解题</w:t>
            </w:r>
          </w:p>
          <w:p>
            <w:pPr>
              <w:pStyle w:val="Normal"/>
              <w:rPr/>
            </w:pPr>
            <w:r>
              <w:rPr/>
              <w:t>齐读课题，读了课题，谁说说题目中那个词引起了你的关注？“发愤”是什么意思？（振作起来，努力地去做）同学们在预习时也关注到了这个词，并围绕这个词提出一些问题，提的最多的是这几个问题。（课件出示）</w:t>
            </w:r>
          </w:p>
          <w:p>
            <w:pPr>
              <w:pStyle w:val="Normal"/>
              <w:rPr/>
            </w:pPr>
            <w:r>
              <w:rPr/>
              <w:t>下面我们就带着这些问题一起来走进课文，请同学们打开课本自由读一读课文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检查预习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第一组词语：</w:t>
            </w:r>
            <w:r>
              <w:rPr>
                <w:bCs/>
              </w:rPr>
              <w:t>修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记载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嘱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提示：载的读音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名读、齐读，说一说，这些词语在课文的哪些段落中？（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小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把这些词语送入文中，读一读，想一想它们是什么意思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名读第一、二小节，点评并相机解释有关词语。如“修史”是编写史书，可以穿插有关司马谈简介。（司马谈是司马迁的父亲，当时他任太史令，专门掌管天时星历，搜集并保存典籍文献，也负责记录历史事件，因为工作的缘故，也因为责任心的驱使，他立志要编写一部史书，把从黄帝到汉武帝这三千余年间的历史记录下来，留给后人。可是他因为年老体弱，这个愿望还没有完成就去世了，临终之时，他把这个一生最重要的事托付给了自己的儿子司马迁，这就是父亲临终时的嘱托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我们来看一看，父亲是如何把这个遗愿托付给司马迁的呢？（出示：司马谈的一段话）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谁来读读父亲的嘱托。感叹号没有读出来！谁再来读。司马迁牢记父亲的嘱托。嘱托有个近义词嘱咐，那课文为什么不用“嘱咐”，而用“嘱托”？你能联系课文内容说一说吗？</w:t>
            </w:r>
            <w:r>
              <w:rPr/>
              <w:t> </w:t>
            </w:r>
            <w:r>
              <w:rPr/>
              <w:t>（“嘱托”比“嘱咐”的内容要更重要一些，因为这是父亲临终时候的遗言，是父亲一生最大的心愿。</w:t>
            </w:r>
            <w:r>
              <w:rPr/>
              <w:t>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这是父亲交给司马迁的重任，父亲未竟的心愿要靠司马迁去完成，所以要用“嘱托”。同学们读书的时候一定要思考，作者用词是很有讲究的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出示第二组词语：飞来横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酷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了此残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重于泰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轻于鸿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隶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名读。指出“横”是多音字，“隶”是独体字，查隶部。隶字是一种字体，出示隶书作品。这些词又在课文的哪些段落中呢？齐读。先解释“酷刑”，补充司马迁受的宫刑的资料。点出这对于司马迁来说就是飞来横祸。这横祸指的就是突然降临的灾难。能不能换成“灾祸”？（不能，因为灾祸不能体现出灾难的突然到来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了此残生”作者为什么不说是“了此一生”？理解“残生”在文中的意思。</w:t>
            </w:r>
          </w:p>
          <w:p>
            <w:pPr>
              <w:pStyle w:val="Normal"/>
              <w:rPr/>
            </w:pPr>
            <w:r>
              <w:rPr/>
              <w:t>最终，司马迁战胜了自己，</w:t>
            </w:r>
            <w:r>
              <w:rPr>
                <w:bCs/>
              </w:rPr>
              <w:t>我们一起来看一看当时他是怎么想的。（出示：他想：“人总是要死的，有的重于泰山，有的轻于鸿毛。我如果就这样死了，不是比鸿毛还轻吗？我一定要活下去！我一定要写完这部史书！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名读。提示：司马迁战胜自己，打消了结残生的念头，我们现在说起来挺轻松，可在当时，司马迁可是经过了解一番激烈的思想斗争的，做出这样的决定也是非常艰难的，文中两个标点告诉了我们，是哪两个标点呢？（两个感叹号）谁再来读好这句话？指名读。齐读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正是这样的想法，让司马迁战胜了自己，他尽力克制自己，—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最后，他完成了这部辉煌巨著——《史记》。</w:t>
            </w:r>
          </w:p>
          <w:p>
            <w:pPr>
              <w:pStyle w:val="Normal"/>
              <w:rPr/>
            </w:pPr>
            <w:r>
              <w:rPr/>
              <w:t>三、学习课文第一小节</w:t>
            </w:r>
          </w:p>
          <w:p>
            <w:pPr>
              <w:pStyle w:val="Normal"/>
              <w:rPr/>
            </w:pPr>
            <w:r>
              <w:rPr/>
              <w:t>现在我们再回到刚才的问题中，先来说说第一个问题，司马迁为什么要发愤写史记？你能从课文中找出来吗？（父亲临终时的嘱托。）</w:t>
            </w:r>
          </w:p>
          <w:p>
            <w:pPr>
              <w:pStyle w:val="Normal"/>
              <w:rPr/>
            </w:pPr>
            <w:r>
              <w:rPr/>
              <w:t>除此之外，还有其它原因吗？请同学们认真默读第一小节，思考一下再来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思考后组织交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家乡文化的熏陶。</w:t>
            </w:r>
          </w:p>
          <w:p>
            <w:pPr>
              <w:pStyle w:val="Style15"/>
              <w:spacing w:lineRule="exact" w:line="260" w:before="0" w:after="0"/>
              <w:ind w:firstLine="42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龙门：</w:t>
            </w:r>
          </w:p>
          <w:p>
            <w:pPr>
              <w:pStyle w:val="Style15"/>
              <w:spacing w:lineRule="exact" w:line="260" w:before="0" w:after="0"/>
              <w:ind w:firstLine="420"/>
              <w:jc w:val="both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cs="Tahoma"/>
                <w:sz w:val="21"/>
                <w:szCs w:val="21"/>
              </w:rPr>
              <w:t>补充资料：一方水土养育一方人。跨越黄河两岸的龙门，是一座名山。据说每年都有几万条鱼向上游，跳过去便化为龙，跳不过去便碰壁而返。这富有神奇色彩的地方，便是司马迁出生之地。另外，这也是大禹治水的地方，传说龙门山就是他开凿而成的。</w:t>
            </w:r>
          </w:p>
          <w:p>
            <w:pPr>
              <w:pStyle w:val="Style15"/>
              <w:spacing w:lineRule="exact" w:line="260" w:before="0" w:after="0"/>
              <w:ind w:firstLine="42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cs="Tahoma"/>
                <w:sz w:val="21"/>
                <w:szCs w:val="21"/>
              </w:rPr>
              <w:t>读出思考：北望龙门，东望黄河，小小的司马迁心里十分激动，禁不住浮想联翩：他在想什么？（立志成才的理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父亲的影响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补充资料：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比如说他漫游到汨罗江畔，在当年屈原投江自沉的地方，他高声朗诵着屈原的诗，他痛哭流涕，所以他写《屈原列传》写得那么有感情。比方说，在韩信的故乡淮阴，他也搜集了许多有关韩信的故事，他亲自去问别人，说当年韩信为什么能够受胯下之辱而不发怒？而不愿意去做出非法的事来，忍了。比如说在曲阜他去瞻仰了孔子的墓，还和孔子故乡的一些儒生在一起揽衣挽袖、一步一揖，学骑马、学射箭，学行古礼，以此表达他对孔子的纪念，所以他走一路、考察一路，可以这样说，司马迁在漫游的旅程中，不放过任何一个了解历史的人，不放过任何一个存留于人们口碑上的故事，获得了许许多多从古籍当中所得不到的历史材料，同时他深入民间，广泛地接触了人民群众的生活，使得他对社会，对人生的观察、认识逐渐深入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读出思考：这对他写作《史记》有何帮助？司马迁在读书、游历中不断地开阔眼界，</w:t>
            </w:r>
            <w:r>
              <w:rPr>
                <w:rFonts w:cs="Tahoma"/>
                <w:szCs w:val="21"/>
              </w:rPr>
              <w:t>为史记的撰写提供了坚实的生活积累和翔实的史料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齐读第一段。</w:t>
            </w:r>
          </w:p>
          <w:p>
            <w:pPr>
              <w:pStyle w:val="Normal"/>
              <w:rPr/>
            </w:pPr>
            <w:r>
              <w:rPr/>
              <w:t>今天这堂课我们先解决这部分问题，课后我们继续思考这几个问题，下堂课再一起来讨论。</w:t>
            </w:r>
          </w:p>
          <w:p>
            <w:pPr>
              <w:pStyle w:val="Normal"/>
              <w:rPr/>
            </w:pPr>
            <w:r>
              <w:rPr/>
              <w:t>四、作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抄写生字词语和四字词语两遍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进一步读熟课文，有感情地朗读课文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7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司马迁</w:t>
            </w:r>
            <w:r>
              <w:rPr>
                <w:b/>
                <w:szCs w:val="21"/>
                <w:em w:val="underDot"/>
              </w:rPr>
              <w:t>发愤</w:t>
            </w:r>
            <w:r>
              <w:rPr>
                <w:b/>
              </w:rPr>
              <w:t>写《史记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为什么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怎样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结果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环境的熏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父亲的影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父亲临终嘱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6:00Z</dcterms:created>
  <dc:creator>刘建娣</dc:creator>
  <dc:description/>
  <cp:keywords/>
  <dc:language>en-US</dc:language>
  <cp:lastModifiedBy>刘建娣</cp:lastModifiedBy>
  <dcterms:modified xsi:type="dcterms:W3CDTF">2012-04-27T04:58:00Z</dcterms:modified>
  <cp:revision>9</cp:revision>
  <dc:subject/>
  <dc:title>教　　案　　　　　　　    施教时间_________</dc:title>
</cp:coreProperties>
</file>