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画线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华刚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知识与技能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“直线”“曲线”等工具的使用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在图形需要的地方画出一些线条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过程与方法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画山和路，让学生了解图形整体完成的过程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情感态度与价值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在画山和路的过程中，感受图形的整体性，从而培养学生的整体感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行为与创新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绘制一些简单图形时，能整体把握图形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：“直线”“曲线”等工具的使用方法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难点：“曲线”工具的使用方法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回忆旧知，引入新知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出示学生作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）太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用“椭圆”工具画的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“刷子”工具画的。有时我们需要画直线，用“刷子”工具恐怕有点困难，一不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就会画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。在“画图”程序的工具箱中，有专门用来画直线的工具，用它就可以轻松地画出一条笔直的线了，本节课我们一起来画线。（板书课题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尝试体验——画直线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对照课本，自主练习；教师巡视指导，发现问题，共同解决。（直线画不直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坊：如何才能快速画出水平线和垂直线呢？回忆画正圆的时候配合使用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i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键，画正方形的时候也配合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i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键，画水平线和垂直线也是配合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i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生演示：选择“直线”工具，按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i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键拖动鼠标，画出水平线。）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示：按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i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键还可以画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的线段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线的线宽在工具状态选择器里选择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问：选择的线宽和圆形或矩形的线条粗细有联系吗？（小结：“直线”工具的线型决定着其他图形工具的线型。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解难点——画曲线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出示完整的《快乐家园》作品）弯曲的山和路要用什么工具来完成呢？它们都是曲线，用“曲线”工具来完成，“曲线”工具的用法要比“直线”工具复杂些，对照课本，我们一起来学习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：画路。（两个弧度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解并示范：“曲线”工具默认两个弧度，如果只想要一个弧度，例如课本上的山，就在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拖动画出第—个弧度以后，鼠标在原有位置再单击下，就可以画出—个弧度的曲线了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任务：给自己的作品中添上山和路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问：如何用“曲线”工具画出封闭的曲线。（探究屋告诉我们怎么做？自己来试一试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自我发挥——用“用颜色填充”工具给图形填上颜色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合适的颜色给图形填充，使得整个图形看上去赏析悦目、美观大方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展示部分学生作品）引导从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是否合理、整体把握等方面展开互评，评价结果要给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予学生鼓励或肯定，鼓励学生创新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综合运用，探究提升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“实践园”中选择自己喜欢的图形来画一画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教学设想：这一环节是对本节课知识的综合运用，起到巩固与提升的作用。学生选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喜欢的图形画一画，照顾到学生个体差异性，使得每一位学生在教学活动都获得个体的发展。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总结、延展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本节课的学习，我们学会使用“直线”和“曲线”工具来画线。（出示一幅有盆花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快乐家园》作品）这盆花把作品点缀的真好看，别着急，咱们下节课再来研究它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画气球是上节课的教学内容，用旧知导人新知，既是对旧知的巩固，也是对新知的启发，学生比较容易接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自主探究，做学习的主人，把教材、同学、老师作为学习的帮助者，适时地激励和引导，唤起学生的学习需要，充分体现学生的自主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线”工具的用法是本课的难点，采用传统的讲授法，让学生在较短的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内有个系统的把握。之后通过自主练习，加深学生对这部分知识的认识，从而达到掌握“曲线”工具用法的目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体验成功的喜悦，感受作品的美感。评价是教学过程的一个重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节，让学生得到适当的鼓励，并能激发学习信息技术的兴趣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本节课内容总结，并为下节课做铺垫，使学生对画图有持久的学习兴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07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、画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直线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shift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曲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华刚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大远小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虽然不够华丽，但很实在，向学生介绍了直线和曲线的画法，教学思路清晰，课堂语言精炼，能充分发挥学生主体性，是一堂扎实的信息技术课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教学过程可以设计得更生动、更美、更灵活一点，分界线画在房子的后面也是可以的，不能说孩子画错了。气球的排列可以有一点前后层次。画曲线是本课的难点，可以采取分步教学，减弱难度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建宏、沈新华、周燕、徐玉兰、赵华刚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0:00Z</dcterms:created>
  <dc:creator>龙帝国精品论坛</dc:creator>
  <dc:description/>
  <cp:keywords/>
  <dc:language>en-US</dc:language>
  <cp:lastModifiedBy>徐燕</cp:lastModifiedBy>
  <dcterms:modified xsi:type="dcterms:W3CDTF">2012-12-14T04:31:00Z</dcterms:modified>
  <cp:revision>6</cp:revision>
  <dc:subject/>
  <dc:title>　　　　　　　　　　　　　　　教　　案　　　　　　　施教时间_________</dc:title>
</cp:coreProperties>
</file>