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卫艺、科技学期工作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在领导的带领下，在各位小学科老师的努力下，顺利完成了各项工作，也取得了一定的成绩，现总结如下：</w:t>
      </w:r>
    </w:p>
    <w:p>
      <w:pPr>
        <w:pStyle w:val="Normal"/>
        <w:spacing w:lineRule="auto" w:line="360"/>
        <w:rPr/>
      </w:pPr>
      <w:r>
        <w:rPr>
          <w:sz w:val="24"/>
        </w:rPr>
        <w:t>一：科技教育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开展了第九届科技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参加了各类比赛：数棋队参加省比赛获团体一等奖，相关参赛学生分获一、二、三等奖；常州市创新大赛（魔方）获团体三等奖；卜捷同学在省金钥匙比赛中获最佳选手称号。</w:t>
      </w:r>
    </w:p>
    <w:p>
      <w:pPr>
        <w:pStyle w:val="Normal"/>
        <w:spacing w:lineRule="auto" w:line="360"/>
        <w:rPr/>
      </w:pPr>
      <w:r>
        <w:rPr>
          <w:sz w:val="24"/>
        </w:rPr>
        <w:t>二：卫生保健工作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认真做好一年级新生的健康台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做好全校学生的视力普查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合卫生院做好全校学生的体检工作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完成部分卫生台帐资料。</w:t>
      </w:r>
    </w:p>
    <w:p>
      <w:pPr>
        <w:pStyle w:val="Normal"/>
        <w:spacing w:lineRule="auto" w:line="360"/>
        <w:rPr/>
      </w:pPr>
      <w:r>
        <w:rPr>
          <w:sz w:val="24"/>
        </w:rPr>
        <w:t>三：体育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区运动会，并获得本组第八名的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开展了一年级学生的广播操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组织“学生阳光体育”冬季长跑起动仪式，并进行了校内的冬季三项竞赛，跳绳、踢毽两项参加了区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艺术工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学生参加了区中小学声乐比赛，吴绮雯同学演唱的《爸爸的雪花》获区三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美术组老师和信息处老师利用课余时间认真辅导学生，分别在第七届创新大赛（科幻画）、江苏省中小学“我家幸福年”电子报、手抄报评比、区第四届小学生电脑制作竞赛、</w:t>
      </w:r>
      <w:r>
        <w:rPr>
          <w:sz w:val="24"/>
        </w:rPr>
        <w:t>2013</w:t>
      </w:r>
      <w:r>
        <w:rPr>
          <w:sz w:val="24"/>
        </w:rPr>
        <w:t>年武进区中小学电脑制作活动中多名学生获得一、二、三等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6:00Z</dcterms:created>
  <dc:creator>微软用户</dc:creator>
  <dc:description/>
  <cp:keywords/>
  <dc:language>en-US</dc:language>
  <cp:lastModifiedBy>User</cp:lastModifiedBy>
  <dcterms:modified xsi:type="dcterms:W3CDTF">2014-09-12T07:36:00Z</dcterms:modified>
  <cp:revision>15</cp:revision>
  <dc:subject/>
  <dc:title>焦溪小学2012~2013学年度第二学期科技教育工作总结</dc:title>
</cp:coreProperties>
</file>