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</w:t>
      </w:r>
      <w:r>
        <w:rPr>
          <w:b/>
          <w:sz w:val="28"/>
          <w:szCs w:val="28"/>
        </w:rPr>
        <w:t>教　　案　</w:t>
      </w:r>
      <w:r>
        <w:rPr>
          <w:sz w:val="28"/>
          <w:szCs w:val="28"/>
        </w:rPr>
        <w:t>　</w:t>
      </w:r>
    </w:p>
    <w:p>
      <w:pPr>
        <w:pStyle w:val="Normal"/>
        <w:ind w:firstLine="7250"/>
        <w:rPr>
          <w:sz w:val="28"/>
          <w:szCs w:val="28"/>
        </w:rPr>
      </w:pPr>
      <w:r>
        <w:rPr>
          <w:b/>
          <w:sz w:val="28"/>
          <w:szCs w:val="28"/>
        </w:rPr>
        <w:t>施教时间：</w:t>
      </w:r>
      <w:r>
        <w:rPr>
          <w:b/>
          <w:sz w:val="28"/>
          <w:szCs w:val="28"/>
        </w:rPr>
        <w:t>2012-11</w:t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3900"/>
        <w:gridCol w:w="1912"/>
        <w:gridCol w:w="490"/>
        <w:gridCol w:w="1036"/>
        <w:gridCol w:w="1542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诚实与信任》</w:t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softHyphen/>
              <w:softHyphen/>
              <w:softHyphen/>
              <w:t>1</w:t>
            </w:r>
            <w:r>
              <w:rPr>
                <w:b/>
              </w:rPr>
              <w:t>课时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备人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黄丽丹</w:t>
            </w:r>
          </w:p>
        </w:tc>
      </w:tr>
      <w:tr>
        <w:trPr>
          <w:trHeight w:val="1110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能正确、流利、有感情地朗读课文，并能分角色朗读</w:t>
            </w: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>
                <w:rFonts w:eastAsia="Times New Roman"/>
              </w:rPr>
              <w:t xml:space="preserve"> </w:t>
            </w:r>
            <w:r>
              <w:rPr/>
              <w:t>打电话</w:t>
            </w:r>
            <w:r>
              <w:rPr>
                <w:rFonts w:eastAsia="Times New Roman"/>
              </w:rPr>
              <w:t xml:space="preserve"> </w:t>
            </w:r>
            <w:r>
              <w:rPr/>
              <w:t>”</w:t>
            </w:r>
            <w:r>
              <w:rPr>
                <w:rFonts w:eastAsia="Times New Roman"/>
              </w:rPr>
              <w:t xml:space="preserve"> </w:t>
            </w:r>
            <w:r>
              <w:rPr/>
              <w:t>这个部分课文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习本课生字新词，理清文章脉络，了解主要内容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引导学生领悟诚实和信任比金钱更重要的道理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重点：学习本课生字新词，理清文章脉络，了解主要内容。</w:t>
            </w:r>
          </w:p>
          <w:p>
            <w:pPr>
              <w:pStyle w:val="Normal"/>
              <w:rPr/>
            </w:pPr>
            <w:r>
              <w:rPr/>
              <w:t>难点：引导学生领悟诚实和信任比金钱更重要的道理。</w:t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</w:p>
        </w:tc>
      </w:tr>
      <w:tr>
        <w:trPr>
          <w:trHeight w:val="369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及修改</w:t>
            </w:r>
          </w:p>
        </w:tc>
      </w:tr>
      <w:tr>
        <w:trPr>
          <w:trHeight w:val="1770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一、故事引路，揭题导入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同学们，你们听过《狼来了》的故事吗？请同学们好好回想一下这个故事，然后告诉老师，你知道这个故事告诉了我们一个什么样的道理吗？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这个故事告诉我们：只有诚实，才能得到别人的信任。今天，我们要来学习另一个关于“诚实与信任”的故事。（板书课题：诚实与信任）课题中的“诚”是个生字，它与“城市”的“城”很容易混淆，你有好办法区分它们吗？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二、检查预习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相信同学们课前都做了很好的预习，那么，你们有信心接受检查吗？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生字词语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出示第一组词语：驱车、布鲁塞尔、能见度、碰碎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练习读准词语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这里面有你不懂的词吗？理解：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驱车：本来指驾驶或乘坐车辆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布鲁塞尔：比利时的首都，如今已发展成为欧洲生活条件最好的城市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能见度：眼睛能看见物体的清晰程度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教学生字“碎”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这个字右边的两个“人”是好朋友，他们两个手拉手，我们在写的时候要注意不要让一竖写到上面把两个好朋友给分开。跟老师一起写“碎”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出示第二组词语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超出、厘米、毕竟、责任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齐读词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聪明的同学可能就会发现其实这几个词语都来自于一句话，（课件出示：这辆车的车头超出停车线二三十厘米，但它毕竟是停着的，责任应该在我。）哪位同学可以既清晰又流畅的把它读出来呢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老师这儿还有一个更长的句子想继续考考大家，谁来读？（课件出示：不，人与人之间还有比金钱更重要的东西，你给我留下了诚实和信任，这比金钱更重要。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有同学知道这句话是谁说的吗？是的，是小红车主人跟“我”通电话时说的，我们还进行了这样的对话（课件出示对话内容），老师想请两位同学分别来扮演扮演“我”和小红车主人，读一读这部分对话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学生分角色读这一部分内容。（老师提醒这一部分是写在电话里的对话，同学们可以做着动作分角色朗读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师：这部分写的是对话，可能同学们也发现了，它跟我们平时的表达不太一样，他少了——提示语，下面老师把提示语补上，请同学们再次分角色读。我们来体会一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讨论：你们觉得这样读有什么感觉？（很啰嗦，不简洁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正因为在这里把提示语写出来，会让人感觉很啰嗦，所以作者就干脆不写了。好，那我们去掉再分角色读一读。（学生再读。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结：看来同学们都通过了老师的考验，预习工作做得很到位。下面，我们就再次回到那个夜晚，看一看到底发生了一个怎样的故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、初读课文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课文是按照时间发展顺序来叙述的，所以请同学们快速浏览课文，先找一找故事发生的具体时间有哪些？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根据学生回答板书：一天深夜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事隔三天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所以，根据这两个时间我们就能把文章分为两部分，第一部分是</w:t>
            </w:r>
            <w:r>
              <w:rPr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小节，第二部分是</w:t>
            </w:r>
            <w:r>
              <w:rPr>
                <w:color w:val="000000"/>
              </w:rPr>
              <w:t>4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小节。请同学们在文中标注好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下面我们就一起走进课文，看一看这两部分分别叙述了什么内容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首先来看第一部分，也就是文章的</w:t>
            </w:r>
            <w:r>
              <w:rPr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小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先告诉老师，这一部分出现了哪个人物？（“我”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下面就请同学们默读这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小节，划出这一部分中“我”做的所有的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交流。课件出示：我驱车从外地回布鲁塞尔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我以为汽车出了故障</w:t>
            </w:r>
            <w:r>
              <w:rPr>
                <w:color w:val="000000"/>
              </w:rPr>
              <w:t>......</w:t>
            </w:r>
            <w:r>
              <w:rPr>
                <w:color w:val="000000"/>
              </w:rPr>
              <w:t>左侧的反光镜也碎了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我环顾四周，看不见一个人，便在路灯下写了一张纸条，压在小红车的雨刷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有没有同学可以试着把这三件事连起来说一说，告诉大家，这天深夜，我发生了哪些事？（我驱车回家，不小心撞碎了小红车的的反光镜后，在小红车上留下了联系用的纸条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小结：其实，这就是这一部分的段意。我们再一起来看一看这一部分的段意我们是怎么概括出来的。首先，我们确定了事件发生的时间就是“一天深夜”，然后找到了人物“我”，最后归纳出了“我”做了什么事。第二部分的段意我们同样也用这样的方法来概括，下面就给大家一点时间，快速浏览</w:t>
            </w:r>
            <w:r>
              <w:rPr>
                <w:color w:val="000000"/>
              </w:rPr>
              <w:t>4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小节，学着老师的方法概括这一段的段意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交流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时间我们都知道，是——事隔三天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人物呢？这部分出现了几个人物？（“我”和小红车主人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我做了什么事？小红车的主人又做了哪些事呢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请同学试着连起来说一说这一部分的段意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两个部分的段意我们都概括出来了，现在你能根据老师的提示，说一说“诚实与信任”讲了一个什么故事吗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结：这节课我们初步了解了文章讲述了这样一个故事，那到底为什么小红车的主人会说“我”留下了纸条就是留下了诚实与信任呢？我们下节课再来具体学习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写字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课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生字，你认为哪个字最难写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在习字册上练写这两个字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布置作业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继续完成《习字册》；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搜集与诚信有关的成语或名句；</w:t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以每个同学都耳熟能详的故事入手，赋予“诚实与信任”以生活化的具体内涵，使学生对课文深刻的主题产生亲切感，这样的导入显得自然而具有亲和力，并容易使学生形成强烈的阅读期待。同时，抓住易混字形进行比较，做到了“防患于未然”，突出了生字教学的难点和关键。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以上这个教学环节，既有选择地学习了生字新词，又进行了朗读训练，解决了长句难句的教学。这样的“词块教学”给了学生多角度运用词汇的机会，可谓“多功能、全方位”，使词语不再静止地躺在书上，而是“活”了起来，“立”了起来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授人以鱼不如授人以渔，所以在提示学生概括段意时总结概括方法，帮助学生有效地提取文章内容。并能运用知识迁移的方式，充分发挥学生的自主性，运用同样的方法自己概括第二部分段意，做到了由扶到放的教学手段。</w:t>
            </w:r>
          </w:p>
        </w:tc>
      </w:tr>
      <w:tr>
        <w:trPr>
          <w:trHeight w:val="1070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9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诚实与信任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焦溪小学课堂教学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黄丽丹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2012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2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《诚实与信任》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4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szCs w:val="21"/>
              </w:rPr>
              <w:t>黄老师虽然第一年从事教育教学工作，但课堂上的她沉着老练，展示了自身良好的素质。黄老师执教的《诚实与信任》的第一课时，</w:t>
            </w:r>
            <w:r>
              <w:rPr>
                <w:b/>
                <w:color w:val="000000"/>
              </w:rPr>
              <w:t>以每个同学都耳熟能详的故事入手，赋予“诚实与信任”以生活化的具体内涵，使学生对课文深刻的主题产生亲切感，这样的导入显得自然而具有亲和力，并容易使学生形成强烈的阅读期待。同时，抓住易混字形进行比较，做到了“防患于未然”，突出了生字教学的难点和关键。概括段意是中年段的训练重点。黄老师在课堂上提示学生概括段意的方法，帮助学生有效地提取文章内容。并能运用知识迁移的方式，充分发挥学生的自主性，运用同样的方法自己概括第二部分段意，体现了由扶到放。另外，黄老师善于抓住文章的空白让学生进行补白练习，对学生进行思想教育。</w:t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叶、吴亚芬、顾秋亚、是晓芬、顾惠萍、马丽亚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崔海霞、翟晓丽、顾冬秀、顾琴娣、承志英、李春英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牟文娟、庄彩华、韩红艳、顾春明、顾晓岚、翟彩虹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金建英、金文英、刘丹、刘建娣、顾亚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韩红艳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刘丹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庄彩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5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备课模板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03:00Z</dcterms:created>
  <dc:creator>龙帝国精品论坛</dc:creator>
  <dc:description/>
  <cp:keywords/>
  <dc:language>en-US</dc:language>
  <cp:lastModifiedBy>韩红艳</cp:lastModifiedBy>
  <dcterms:modified xsi:type="dcterms:W3CDTF">2013-01-14T01:47:00Z</dcterms:modified>
  <cp:revision>20</cp:revision>
  <dc:subject/>
  <dc:title>　　　　　　　　　　　　　　　教　　案　　　　　　　施教时间_________</dc:title>
</cp:coreProperties>
</file>