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水平三前滚翻交叉转体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度接后滚翻起立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43"/>
        <w:gridCol w:w="1879"/>
        <w:gridCol w:w="2489"/>
        <w:gridCol w:w="1248"/>
        <w:gridCol w:w="657"/>
        <w:gridCol w:w="443"/>
      </w:tblGrid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7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前滚翻交叉转体</w:t>
            </w:r>
            <w:r>
              <w:rPr>
                <w:color w:val="000000"/>
                <w:sz w:val="28"/>
                <w:szCs w:val="28"/>
              </w:rPr>
              <w:t>180</w:t>
            </w:r>
            <w:r>
              <w:rPr>
                <w:color w:val="000000"/>
                <w:sz w:val="28"/>
                <w:szCs w:val="28"/>
              </w:rPr>
              <w:t>度接后滚翻起立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</w:t>
            </w:r>
          </w:p>
        </w:tc>
        <w:tc>
          <w:tcPr>
            <w:tcW w:w="7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能掌握组合动作的术语和动作顺序，了解动作方法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生能基本掌握前滚翻两腿交叉转体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度接后滚翻动作，熟练掌握交叉、提踵、转体的方法，发展身体的平衡性和协调性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乐于练习、展示所学动作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培养学生互相合作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遵守规则的良好品质。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点难点</w:t>
            </w:r>
          </w:p>
        </w:tc>
        <w:tc>
          <w:tcPr>
            <w:tcW w:w="7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交叉及时，转体正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动作稳定，衔接自然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程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设计</w:t>
            </w:r>
          </w:p>
        </w:tc>
        <w:tc>
          <w:tcPr>
            <w:tcW w:w="4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策略与方法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发展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荷</w:t>
            </w:r>
          </w:p>
        </w:tc>
      </w:tr>
      <w:tr>
        <w:trPr>
          <w:trHeight w:val="21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常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热身激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蛇形慢跑中模仿动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团身成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>鸡蛋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>鸡蛋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</w:t>
            </w:r>
            <w:r>
              <w:rPr>
                <w:color w:val="000000"/>
              </w:rPr>
              <w:t>鸡蛋（后转）向后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徒手操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集合队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师生问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教师宣布本课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教师讲解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组织并带领学生练习，提示学生“团身要紧”及原地“成蛋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带领学生练习徒手操，重点活动开颈部等关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集合队伍能做到快、静、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注意力集中，认真听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生无安全隐患物品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认真听讲解，明确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按要求练习，体会动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按要求练习，充分热身。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□□□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□□□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□□□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□□□</w:t>
            </w:r>
          </w:p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生能养成良好的课堂常规习惯，具有安全意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生热身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为下一阶段学习进行铺垫，熟悉相关动作技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’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</w:t>
            </w:r>
          </w:p>
        </w:tc>
      </w:tr>
      <w:tr>
        <w:trPr>
          <w:trHeight w:val="92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复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前滚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后滚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新授前滚翻交叉转体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度接后滚翻起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站立两脚交叉转体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蹲撑两脚交叉转体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团身前后滚动至两腿交叉蹲撑，团身前后滚动至两腿交叉转体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前滚翻交叉转体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前滚翻交叉转体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度接后滚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擂台赛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教师讲解示范前滚翻动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组织学生集体练习，并提示动作要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师讲解示范后滚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组织学生集体练习，并提示动作要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提示提踵转体及哪条腿在后往那个方向转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再次明确提踵转体及哪条腿在后往那个方向转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重点提示两腿交叉时机：过垂直面时两腿交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重点提示：动作协调连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进一步提示学生交叉时机和转体方法及动作的连贯性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选</w:t>
            </w: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示范，师生共同评议，生明确要领及评价方法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组织学生相互评价合作学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集体统一练习，同伴打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教师讲解擂台赛规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组织共同评议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组织生集体轮流交替练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□□□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□□□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□□□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□□□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生练习与教师巡视随机点评相结合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□□□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□□□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□□□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□□□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生示范，师强调动作要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生小组轮流交替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生小组轮流练习，同伴打分，同时相互指出优缺点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小组示范：一人动作，一人打分，师生再次明晰动作要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教师观察全班得分情况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比一比谁看的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学生了解规则，积极参与分享，争取获得优异的表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生可以进一步提高前滚翻及后滚翻质量，并再次明晰前滚翻和后翻动作要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生能体会团身接交叉转体动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生可以重点体会交叉时机与转体时机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生进一步练习前滚翻接交叉转体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度，重点提高动作的连贯性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学生在相互评价中可以再次明晰自身问题及动作要领。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rFonts w:cs="宋体;SimSun" w:ascii="宋体;SimSun" w:hAnsi="宋体;SimSun"/>
                <w:color w:val="000000"/>
              </w:rPr>
              <w:t>’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</w:tr>
      <w:tr>
        <w:trPr>
          <w:trHeight w:val="92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放松与小结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积极放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表达体验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示充分放松身心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愉快身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充分放松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’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进区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盛莉青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1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滚翻交叉转体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度接后滚翻起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以“前滚翻交叉转体</w:t>
            </w: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>度接后滚翻起立”为主教材，配合游戏为辅教材，运用练习、展示、竞争等手段，提高学生主动参与的意识。在教学中针对学生的心理、生理特点，灵活的安排练习方法，在课堂上为学生创设创新的气氛，留给学生创作活动天地，让学生在学习、观察思考中得到启示、得到锻炼，养成终身体育的意识。同时让学生互相组合，有效的激发团队、合作精神，有益于不同层次学生得到提高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晓楠、刘金平、陈文娟、汪中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盛莉青</w:t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教后反思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堂课是我第一次上技巧课，对于前滚翻转体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度接后滚翻的教学比较陌生，整堂课上的还算流畅，但是学生掌握的程度不够理想，学生对于技术动作还不能完全的运用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前滚翻交叉转体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度接后滚翻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是五年级必修教材，虽然我之前从没有上过技巧课，但是在上这堂课之前我先学习和练习了前滚翻和后滚翻，前滚翻对于五年级学生来说难度不大，能够完整的完成动作，保护和帮助也很到位。后滚翻掌握的不是很理想，因为学生之前没有接触过，所以在掌握动作方面不是很好，在后面学习前滚翻交叉转体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度接后滚翻的时候不是很流畅，后滚翻不到位。首先我用提问方式导入，引发学生积极思考，学生的运动兴趣被激发，对本课的教学内容充满了好奇心。在讲解示范时用最常用的边讲边动作示范，使讲解清晰明了，多以学生的练习为主。整堂课我采用了一些辅助性练习来解决本课的重难点，包括两脚交叉全蹲转体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度、团身抱腿前后滚动逐渐过渡到手贴肩上前后滚动，要让学生体会到双手撑垫、推垫的动作，让学生明白前后滚翻必须要推撑垫，团身紧。本节课教学设计流程安排比较合理，能够把握好每一环节，抓住重难点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但是还有不足之处。</w:t>
      </w:r>
      <w:r>
        <w:rPr>
          <w:sz w:val="24"/>
          <w:szCs w:val="24"/>
        </w:rPr>
        <w:t>我</w:t>
      </w:r>
      <w:r>
        <w:rPr>
          <w:sz w:val="24"/>
          <w:szCs w:val="24"/>
        </w:rPr>
        <w:t>对教材钻研</w:t>
      </w:r>
      <w:r>
        <w:rPr>
          <w:sz w:val="24"/>
          <w:szCs w:val="24"/>
        </w:rPr>
        <w:t>还</w:t>
      </w:r>
      <w:r>
        <w:rPr>
          <w:sz w:val="24"/>
          <w:szCs w:val="24"/>
        </w:rPr>
        <w:t>不够透彻，教法比较传统。教师没有大胆地放手让学生自主去探究，教学手段创新有欠缺，在教学中仍然处于主导地位，有许多动作还需要教师面授。如果大胆地放手让学生自主去探究，让学生自己去活跃课堂气氛，学生会更加积极的练习动作。教学过程中对学生的鼓励不够，没有充分的调动学生的学习积极性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53:00Z</dcterms:created>
  <dc:creator>Administrator</dc:creator>
  <dc:description/>
  <cp:keywords/>
  <dc:language>en-US</dc:language>
  <cp:lastModifiedBy>Administrator</cp:lastModifiedBy>
  <dcterms:modified xsi:type="dcterms:W3CDTF">2017-06-21T00:22:00Z</dcterms:modified>
  <cp:revision>19</cp:revision>
  <dc:subject/>
  <dc:title/>
</cp:coreProperties>
</file>