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新宋体" w:hAnsi="新宋体" w:eastAsia="新宋体" w:cs="新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新宋体" w:hAnsi="新宋体" w:cs="新宋体" w:eastAsia="新宋体"/>
          <w:b/>
          <w:bCs/>
          <w:color w:val="333333"/>
          <w:sz w:val="44"/>
          <w:szCs w:val="44"/>
          <w:shd w:fill="FFFFFF" w:val="clear"/>
        </w:rPr>
        <w:t>我与足球交朋友</w:t>
      </w:r>
    </w:p>
    <w:p>
      <w:pPr>
        <w:pStyle w:val="Normal"/>
        <w:shd w:fill="FFFFFF" w:val="clear"/>
        <w:jc w:val="center"/>
        <w:rPr/>
      </w:pPr>
      <w:r>
        <w:rPr>
          <w:rFonts w:eastAsia="新宋体" w:cs="新宋体" w:ascii="新宋体" w:hAnsi="新宋体"/>
          <w:b/>
          <w:bCs/>
          <w:color w:val="333333"/>
          <w:sz w:val="28"/>
          <w:szCs w:val="28"/>
          <w:shd w:fill="FFFFFF" w:val="clear"/>
        </w:rPr>
        <w:t>——</w:t>
      </w:r>
      <w:r>
        <w:rPr>
          <w:rFonts w:ascii="新宋体" w:hAnsi="新宋体" w:cs="新宋体" w:eastAsia="新宋体"/>
          <w:b/>
          <w:bCs/>
          <w:color w:val="333333"/>
          <w:sz w:val="28"/>
          <w:szCs w:val="28"/>
          <w:shd w:fill="FFFFFF" w:val="clear"/>
        </w:rPr>
        <w:t>小学三年级《足球运球、脚内侧传接球》教学设计</w:t>
      </w:r>
    </w:p>
    <w:tbl>
      <w:tblPr>
        <w:tblW w:w="999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65"/>
        <w:gridCol w:w="225"/>
        <w:gridCol w:w="45"/>
        <w:gridCol w:w="1080"/>
        <w:gridCol w:w="165"/>
        <w:gridCol w:w="2355"/>
        <w:gridCol w:w="621"/>
        <w:gridCol w:w="309"/>
        <w:gridCol w:w="591"/>
        <w:gridCol w:w="129"/>
        <w:gridCol w:w="1050"/>
        <w:gridCol w:w="1908"/>
        <w:gridCol w:w="177"/>
        <w:gridCol w:w="525"/>
      </w:tblGrid>
      <w:tr>
        <w:trPr>
          <w:trHeight w:val="7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材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sz w:val="28"/>
                <w:szCs w:val="28"/>
                <w:shd w:fill="FFFFFF" w:val="clear"/>
              </w:rPr>
              <w:t>足球运球、脚内侧传接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器材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足球每生一个</w:t>
            </w:r>
          </w:p>
        </w:tc>
      </w:tr>
      <w:tr>
        <w:trPr>
          <w:trHeight w:val="162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标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、认知目标：使学生初步了解学习脚背正面运球和脚内侧传接球的基本知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、技能目标：让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90%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以上的学生基本掌握脚背正面运球的技能，指导学生对用脚运球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技术的学习；让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90%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以上的学生基本掌握脚内侧传接球的技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情感目标：通过练习，培养学生敢于挑战对手，超越自我的品质，发展学生的下肢力量、灵敏、速度和协调等素质。</w:t>
            </w:r>
          </w:p>
        </w:tc>
      </w:tr>
      <w:tr>
        <w:trPr>
          <w:trHeight w:val="732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重点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运球时的触球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难点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运球力度、方向适度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部分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学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师活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生活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组织及要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间</w:t>
            </w:r>
          </w:p>
        </w:tc>
      </w:tr>
      <w:tr>
        <w:trPr>
          <w:trHeight w:val="61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分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一、课堂常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体委整队，汇报人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师生问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宣布本课教学内容、目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安排见习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．绕正方形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．学生每人一球自由运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．学生绕正方形自由运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检查着装，接受学生体委报告，师生问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宣布本课教学内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教师领跑，边跑边做一些动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跑完后站点和每生拿一个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师要求学生要控球，随时鸣哨急停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、体育委员检查人数，向老师报告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注意听讲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．慢跑两圈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．认真跟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．动作规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组织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xxxxxxxxxx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xxxxxxxxxx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oooooooooo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oooooooooo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△   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快、静、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精神饱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77470</wp:posOffset>
                  </wp:positionV>
                  <wp:extent cx="1285875" cy="1057275"/>
                  <wp:effectExtent l="0" t="0" r="0" b="0"/>
                  <wp:wrapTight wrapText="bothSides">
                    <wp:wrapPolygon edited="0">
                      <wp:start x="-317" y="0"/>
                      <wp:lineTo x="-317" y="21283"/>
                      <wp:lineTo x="21600" y="21283"/>
                      <wp:lineTo x="21600" y="0"/>
                      <wp:lineTo x="-31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7" r="-5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宋体" w:hAnsi="新宋体" w:cs="新宋体" w:eastAsia="新宋体"/>
                <w:bCs/>
                <w:szCs w:val="21"/>
              </w:rPr>
              <w:t>活动充分、动作舒展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</w:p>
        </w:tc>
      </w:tr>
      <w:tr>
        <w:trPr>
          <w:trHeight w:val="127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．学习运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）初步学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）运球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）运球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ascii="新宋体" w:hAnsi="新宋体" w:cs="新宋体" w:eastAsia="新宋体"/>
              </w:rPr>
              <w:t>）运球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）观察教师运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．学习传接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）学习传接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）传接球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）传接球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ascii="新宋体" w:hAnsi="新宋体" w:cs="新宋体" w:eastAsia="新宋体"/>
              </w:rPr>
              <w:t>）传接球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．游戏：人球不分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对外运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各边分别对向运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对方一起面对面运球交错，注意球不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．教师示范运球方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．组织学生模仿练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．让优秀学生示范运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．让学生针对性运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．讲解运球要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触球点（球与脚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6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．再让学生针对性运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提示学生运球方向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提示学生向前运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提示学生向前、急停运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提示学生边运球边观察教师手势（学生从外侧向内运球，教师站中心打手势）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．师生（安排刚才运球优秀学生）面对面，教师示范脚内侧传球，安排另一学生用手或者用脚接球。（让学生放掉一个球）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．教师让学生传球，教师用脚内侧接球示范。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．教师再与学生示范面对面传接球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4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．学生尝试练习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5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．让学生展示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．教师讲解要求，急停，人与及时控球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．组织比赛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注意力集中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按教师要求进行积极学练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队形见上</w:t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drawing>
                <wp:inline distT="0" distB="0" distL="0" distR="0">
                  <wp:extent cx="113347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队形，正方形去掉相邻两边，分别到对边面对面相隔二米站立，进行面对面传接球。熟练后再拉大距离练习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结束部分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放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小结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归还器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带领学生放松；建议做球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师生共同小结本课学练情况；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在教师引导下，放松、愉悦身心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联系自己，分析讨论，巩固知识技能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主动归还器材。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组织：散点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身心放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交流体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</w:p>
        </w:tc>
      </w:tr>
      <w:tr>
        <w:trPr>
          <w:trHeight w:val="2275" w:hRule="atLeast"/>
        </w:trPr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运动量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负荷预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200    </w:t>
            </w:r>
            <w:r>
              <w:rPr>
                <w:rFonts w:ascii="宋体;SimSun" w:hAnsi="宋体;SimSun" w:cs="宋体;SimSun"/>
                <w:szCs w:val="21"/>
              </w:rPr>
              <w:t>（心率：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50495</wp:posOffset>
                      </wp:positionV>
                      <wp:extent cx="6667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1.85pt" to="84.8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207010</wp:posOffset>
                      </wp:positionV>
                      <wp:extent cx="219075" cy="21907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16.3pt" to="130.55pt,3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98120</wp:posOffset>
                      </wp:positionV>
                      <wp:extent cx="133350" cy="161925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pt,15.6pt" to="142.55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73660</wp:posOffset>
                      </wp:positionV>
                      <wp:extent cx="361950" cy="295275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5pt,5.8pt" to="171.8pt,2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83820</wp:posOffset>
                      </wp:positionV>
                      <wp:extent cx="285750" cy="123825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pt,6.6pt" to="195.0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207645</wp:posOffset>
                      </wp:positionV>
                      <wp:extent cx="352425" cy="36195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6.35pt" to="221.3pt,4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6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69545</wp:posOffset>
                      </wp:positionV>
                      <wp:extent cx="6667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3.35pt" to="84.8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31445</wp:posOffset>
                      </wp:positionV>
                      <wp:extent cx="114300" cy="361950"/>
                      <wp:effectExtent l="5080" t="1905" r="508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10.35pt" to="96.8pt,3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31445</wp:posOffset>
                      </wp:positionV>
                      <wp:extent cx="190500" cy="66675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10.35pt" to="112.5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2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-720090</wp:posOffset>
                      </wp:positionV>
                      <wp:extent cx="635" cy="111442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-56.7pt" to="83.1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79070</wp:posOffset>
                      </wp:positionV>
                      <wp:extent cx="57150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4.1pt" to="84.0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8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39065</wp:posOffset>
                      </wp:positionV>
                      <wp:extent cx="635" cy="7620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10.95pt" to="98.9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140335</wp:posOffset>
                      </wp:positionV>
                      <wp:extent cx="1905" cy="8445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11.05pt" to="113.35pt,1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139065</wp:posOffset>
                      </wp:positionV>
                      <wp:extent cx="635" cy="7620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pt,10.95pt" to="128.2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48590</wp:posOffset>
                      </wp:positionV>
                      <wp:extent cx="635" cy="7620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11.7pt" to="142.4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29540</wp:posOffset>
                      </wp:positionV>
                      <wp:extent cx="635" cy="7620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45pt,10.2pt" to="157.4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129540</wp:posOffset>
                      </wp:positionV>
                      <wp:extent cx="635" cy="7620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5pt,10.2pt" to="221.9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139065</wp:posOffset>
                      </wp:positionV>
                      <wp:extent cx="635" cy="7620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pt,10.95pt" to="204.7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40970</wp:posOffset>
                      </wp:positionV>
                      <wp:extent cx="1270" cy="7493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5pt,11.1pt" to="171.8pt,1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139065</wp:posOffset>
                      </wp:positionV>
                      <wp:extent cx="635" cy="7620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2pt,10.95pt" to="188.2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0  5 10 15 20 25 30 35 40 45      </w:t>
            </w:r>
            <w:r>
              <w:rPr>
                <w:rFonts w:ascii="宋体;SimSun" w:hAnsi="宋体;SimSun" w:cs="宋体;SimSun"/>
                <w:szCs w:val="21"/>
              </w:rPr>
              <w:t>（时间：分钟）</w:t>
            </w:r>
          </w:p>
        </w:tc>
      </w:tr>
      <w:tr>
        <w:trPr>
          <w:trHeight w:val="436" w:hRule="atLeast"/>
        </w:trPr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平均心率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</w:t>
            </w:r>
            <w:r>
              <w:rPr>
                <w:rFonts w:eastAsia="新宋体" w:cs="新宋体" w:ascii="新宋体" w:hAnsi="新宋体"/>
              </w:rPr>
              <w:t>120</w:t>
            </w:r>
            <w:r>
              <w:rPr>
                <w:rFonts w:ascii="新宋体" w:hAnsi="新宋体" w:cs="新宋体" w:eastAsia="新宋体"/>
              </w:rPr>
              <w:t>次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分左右</w:t>
            </w:r>
          </w:p>
        </w:tc>
      </w:tr>
      <w:tr>
        <w:trPr>
          <w:trHeight w:val="277" w:hRule="atLeast"/>
        </w:trPr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练习密度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607060</wp:posOffset>
                      </wp:positionV>
                      <wp:extent cx="1914525" cy="63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-47.8pt" to="229.3pt,-4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宋体" w:cs="新宋体" w:ascii="新宋体" w:hAnsi="新宋体"/>
              </w:rPr>
              <w:t xml:space="preserve">                         </w:t>
            </w:r>
            <w:r>
              <w:rPr>
                <w:rFonts w:eastAsia="新宋体" w:cs="新宋体" w:ascii="新宋体" w:hAnsi="新宋体"/>
              </w:rPr>
              <w:t>45%</w:t>
            </w:r>
            <w:r>
              <w:rPr>
                <w:rFonts w:ascii="新宋体" w:hAnsi="新宋体" w:cs="新宋体" w:eastAsia="新宋体"/>
              </w:rPr>
              <w:t>左右</w:t>
            </w:r>
          </w:p>
        </w:tc>
      </w:tr>
    </w:tbl>
    <w:p>
      <w:pPr>
        <w:pStyle w:val="Normal"/>
        <w:widowControl/>
        <w:spacing w:before="150" w:after="150"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0" w:after="150"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《小足球》教学反思</w:t>
      </w:r>
    </w:p>
    <w:p>
      <w:pPr>
        <w:pStyle w:val="Style15"/>
        <w:spacing w:lineRule="exact" w:line="500"/>
        <w:ind w:firstLine="480"/>
        <w:rPr>
          <w:rFonts w:cs="Tahoma"/>
          <w:color w:val="000000"/>
          <w:shd w:fill="FFFFFF" w:val="clear"/>
        </w:rPr>
      </w:pPr>
      <w:r>
        <w:rPr>
          <w:color w:val="000000"/>
        </w:rPr>
        <w:t>三年级的学生对球类项目比较感兴趣，本课的教学内容本身就比较吸引学生的注意，尤其是男生。</w:t>
      </w:r>
      <w:r>
        <w:rPr>
          <w:rFonts w:cs="Tahoma"/>
          <w:color w:val="000000"/>
          <w:shd w:fill="FFFFFF" w:val="clear"/>
        </w:rPr>
        <w:t>在教学过程中，我又多创设练习的情境，学生会把一些练习做为真正的演习，动作更加有形、到位。总之，这节课的设计我力争使整个教学过程体现于学生为主体，教师为主导的原则，让学生学得活泼快乐、学得积极主动、学有所获、身体素质得到了提高。顺利的完成了教学任务。</w:t>
      </w:r>
    </w:p>
    <w:p>
      <w:pPr>
        <w:pStyle w:val="Style15"/>
        <w:shd w:fill="FFFFFF" w:val="clear"/>
        <w:spacing w:lineRule="exact" w:line="500" w:before="0" w:after="0"/>
        <w:rPr>
          <w:rFonts w:cs="Arial"/>
          <w:color w:val="000000"/>
        </w:rPr>
      </w:pPr>
      <w:r>
        <w:rPr>
          <w:rFonts w:cs="Arial"/>
          <w:color w:val="000000"/>
        </w:rPr>
        <w:t>不足之处：</w:t>
      </w:r>
    </w:p>
    <w:p>
      <w:pPr>
        <w:pStyle w:val="Style15"/>
        <w:shd w:fill="FFFFFF" w:val="clear"/>
        <w:spacing w:lineRule="exact" w:line="500" w:before="0" w:after="0"/>
        <w:ind w:firstLine="555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学生合作学习的氛围不是很浓厚，互相观察的多，但相互纠正错误动作的少。</w:t>
      </w:r>
    </w:p>
    <w:p>
      <w:pPr>
        <w:pStyle w:val="Style15"/>
        <w:shd w:fill="FFFFFF" w:val="clear"/>
        <w:spacing w:lineRule="exact" w:line="500" w:before="0" w:after="0"/>
        <w:ind w:firstLine="555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shd w:fill="FFFFFF" w:val="clear"/>
        </w:rPr>
        <w:t xml:space="preserve">语言的功底需进一步的加强。 一节体育课中，教师的语言是非常重要的，它既不能过滥，使得学生分不清重点；也不能过少，致使学生不清楚老师的意图。 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Arial"/>
          <w:color w:val="000000"/>
        </w:rPr>
      </w:pPr>
      <w:r>
        <w:rPr>
          <w:rFonts w:cs="宋体;SimSun"/>
          <w:color w:val="000000"/>
          <w:shd w:fill="FFFFFF" w:val="clear"/>
        </w:rPr>
        <w:t xml:space="preserve"> 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示范站位有待考究，这与场地布置有关系，应该面向前体学生，如在分组练习时示范，可让全体学生都面向教师站立，而不必拘泥于队形整齐。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进区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文娟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我与足球交朋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0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280"/>
              <w:ind w:firstLine="422"/>
              <w:rPr/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整个</w:t>
            </w:r>
            <w:hyperlink r:id="rId4" w:tgtFrame="_blank">
              <w:r>
                <w:rPr>
                  <w:rStyle w:val="InternetLink"/>
                  <w:rFonts w:cs="Arial"/>
                  <w:b/>
                  <w:color w:val="000000"/>
                  <w:sz w:val="21"/>
                  <w:szCs w:val="21"/>
                </w:rPr>
                <w:t>教学</w:t>
              </w:r>
            </w:hyperlink>
            <w:r>
              <w:rPr>
                <w:rFonts w:cs="Arial"/>
                <w:b/>
                <w:color w:val="000000"/>
                <w:sz w:val="21"/>
                <w:szCs w:val="21"/>
              </w:rPr>
              <w:t>过程紧紧围绕小足球的“游戏”练习来进行，</w:t>
            </w:r>
            <w:hyperlink r:id="rId5">
              <w:r>
                <w:rPr>
                  <w:rStyle w:val="InternetLink"/>
                  <w:rFonts w:cs="Arial"/>
                  <w:b/>
                  <w:color w:val="000000"/>
                  <w:sz w:val="21"/>
                  <w:szCs w:val="21"/>
                </w:rPr>
                <w:t>教师</w:t>
              </w:r>
            </w:hyperlink>
            <w:r>
              <w:rPr>
                <w:rFonts w:cs="Arial"/>
                <w:b/>
                <w:color w:val="000000"/>
                <w:sz w:val="21"/>
                <w:szCs w:val="21"/>
              </w:rPr>
              <w:t>只作简单的讲解说明及示范，通过</w:t>
            </w:r>
            <w:hyperlink r:id="rId6" w:tgtFrame="_blank">
              <w:r>
                <w:rPr>
                  <w:rStyle w:val="InternetLink"/>
                  <w:rFonts w:cs="Arial"/>
                  <w:b/>
                  <w:color w:val="000000"/>
                  <w:sz w:val="21"/>
                  <w:szCs w:val="21"/>
                </w:rPr>
                <w:t>学生</w:t>
              </w:r>
            </w:hyperlink>
            <w:r>
              <w:rPr>
                <w:rFonts w:cs="Arial"/>
                <w:b/>
                <w:color w:val="000000"/>
                <w:sz w:val="21"/>
                <w:szCs w:val="21"/>
              </w:rPr>
              <w:t>分组进行练习，留出空间和时间让</w:t>
            </w:r>
            <w:hyperlink r:id="rId7" w:tgtFrame="_blank">
              <w:r>
                <w:rPr>
                  <w:rStyle w:val="InternetLink"/>
                  <w:rFonts w:cs="Arial"/>
                  <w:b/>
                  <w:color w:val="000000"/>
                  <w:sz w:val="21"/>
                  <w:szCs w:val="21"/>
                </w:rPr>
                <w:t>学生</w:t>
              </w:r>
            </w:hyperlink>
            <w:r>
              <w:rPr>
                <w:rFonts w:cs="Arial"/>
                <w:b/>
                <w:color w:val="000000"/>
                <w:sz w:val="21"/>
                <w:szCs w:val="21"/>
              </w:rPr>
              <w:t>充分发挥自主性，体现了新课标中“以人为本”的理念。分组运球练习，通过简单的练习，使学生对足球的基本动作要求得到理解，使学生学习的兴趣得到激发，从而为以后的足球教学打下基础。</w:t>
            </w:r>
          </w:p>
          <w:p>
            <w:pPr>
              <w:pStyle w:val="Normal"/>
              <w:ind w:firstLine="422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汪中华、刘金平、盛莉青、周燕、承志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盛莉青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4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1z0">
    <w:name w:val="WW8Num11z0"/>
    <w:qFormat/>
    <w:rPr>
      <w:rFonts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.5ykj.com/" TargetMode="External"/><Relationship Id="rId5" Type="http://schemas.openxmlformats.org/officeDocument/2006/relationships/hyperlink" Target="http://www.5ykj.com/" TargetMode="External"/><Relationship Id="rId6" Type="http://schemas.openxmlformats.org/officeDocument/2006/relationships/hyperlink" Target="http://web.5ykj.com/" TargetMode="External"/><Relationship Id="rId7" Type="http://schemas.openxmlformats.org/officeDocument/2006/relationships/hyperlink" Target="http://web.5ykj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36:00Z</dcterms:created>
  <dc:creator>USER</dc:creator>
  <dc:description/>
  <cp:keywords/>
  <dc:language>en-US</dc:language>
  <cp:lastModifiedBy>Administrator</cp:lastModifiedBy>
  <dcterms:modified xsi:type="dcterms:W3CDTF">2018-06-20T00:08:00Z</dcterms:modified>
  <cp:revision>23</cp:revision>
  <dc:subject/>
  <dc:title>我与足球交朋友</dc:title>
</cp:coreProperties>
</file>