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公开课教案　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584"/>
        <w:rPr>
          <w:sz w:val="28"/>
          <w:szCs w:val="28"/>
        </w:rPr>
      </w:pP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</w:t>
      </w:r>
      <w:r>
        <w:rPr>
          <w:b/>
          <w:sz w:val="28"/>
          <w:szCs w:val="28"/>
          <w:u w:val="single"/>
        </w:rPr>
        <w:t>10.30</w:t>
      </w:r>
      <w:r>
        <w:rPr>
          <w:b/>
          <w:sz w:val="28"/>
          <w:szCs w:val="28"/>
        </w:rPr>
        <w:t>____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认识平均分</w:t>
            </w:r>
            <w:r>
              <w:rPr/>
              <w:t>(1)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刘仁恬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  <w:r>
              <w:rPr/>
              <w:t>．使学生经历分物体的活动过程，通过分类、比较，认识“平均分”；学会把一些物体“按每几个一份”分成几份，掌握“按每几个一份”平均分的方法，并能说明“按每几个一份”平均分的过程和结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使学生通过操作经历观察、比较和综合、抽象、概括等活动过程，体验把一些物体“按每份几个分”的过程和结果，形成具体的分法，积累平均分的经验，发展动手操作能力和比较、综合、抽象、概括等初步的思维能力。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3</w:t>
            </w:r>
            <w:r>
              <w:rPr/>
              <w:t>．使学生积极参与操作和思考活动，体验学习和认识新内容的乐趣，提高学习数学的兴趣；逐步形成与同学合作学习、相互交流的态度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教学重点</w:t>
            </w:r>
            <w:r>
              <w:rPr/>
              <w:t xml:space="preserve">: </w:t>
            </w:r>
            <w:r>
              <w:rPr/>
              <w:t>平均分的含义及按每几个一份平均分的方法。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教学难点</w:t>
            </w:r>
            <w:r>
              <w:rPr/>
              <w:t xml:space="preserve">: </w:t>
            </w:r>
            <w:r>
              <w:rPr/>
              <w:t>理解按每几个一份平均分的分法和结果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教师准备桃子图片，师生分别准备圆片、小棒若干。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创设情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识平均分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果园里住着一只善良的猴妈妈和她的两个孩子，有一天猴妈妈要出门，给孩子们留下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桃子，让小猴子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桃子分成两堆，可以怎样分？小猴可为难了，该怎么分呢？聪明的小朋友，你可以帮帮他们吗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初步认识平均分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请小朋友们用你们的花片代替桃子帮他们分一分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一只小猴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，另一只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一只小猴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，另一只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个 </w:t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一只小猴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，另一只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成两堆，有三种不同的分法。你能按每份个数的情况，把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分法分成两类吗？（或提问那种分法每份同样多，并在学生回答后说明平均分的含义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：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分法分成了怎样的两类？（把黑板上的分法按两类分开摆）为什么这样分类？哪一类是每份同样多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每份分得的个数不同样多；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出：按每份个数相同和不同，把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种分法分成了两类，其中分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是每份个数同样多。像这种每份分得同样多，叫平均分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板帖：每份分得同样多  平均分）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小结：每只小猴分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，也可以说成每份分得同样多。我们把每份分得同样多的分法叫做“平均分”。（板帖：平均分定义，学生齐读。）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追问：怎样的分法叫作平均分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加深认识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导：猴妈妈回来了，看到我们认识了平均分，直夸大家聪明，又给了小猴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桃子，让他们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桃子分给小朋友们，每个小朋友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桃子，可以分给几个小朋友呢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：小朋友，让你来分一分，你觉得怎样分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桃，就能看到分给几个小朋友了呢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是怎样分的，可以分给几个小朋友？（在黑板上每两个圈一份，圈四份）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追问：这样分是不是平均分？为什么？（一个小朋友总结过后，再请几个小朋友回答）（因为分的每一份都同样多）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：刚才的平均分是怎样分的？（指明几位学生说一说，明确是按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一份的分，结果分成四份）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出：刚才平均分的分法是这样的，按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一份的分，结果分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导：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桃还可以怎样平均分呢？你想平均分成几份就分成几份，同桌小朋友先讨论讨论，然后用圆片摆出你们的分法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流：你是怎样平均分的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平均分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，每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平均分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，每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追问：为什么这两种分法也是平均分？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强调：把一些物体分成几份，只要每份分得同样多，就是平均分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朋友们可真聪明，想到了那么多不同的方法。老师这有两幅图，可以帮老师检查检查哪一幅是平均分吗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出示两幅图：第一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萝卜分成两份，一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，一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；第二幅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草莓分成三份，每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。提问：那一幅是平均分，为什么？分成了几份？你能把不是平均分的改成平均分吗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第一幅是不平均分，拿掉或添上一个萝卜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第二幅是平均分，被分成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每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新授平均分的一种分法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现在老师要出一个难题考考大家了，老师这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小棒，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分一份的分，每次拿出几根小棒，能看出怎样的结果？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跟，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一份的分呢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朋友能分吗？自己动手分一份，每次分完后看分成几份，并且记录下来：每（）根一份，分成（）份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分法和结果，结合交流演示分得过程，明确分完后每份分了几根，结果是分成了几份，并板书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导：小朋友来看小棒，想每次的分法；第一次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一份，结果分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份；第二次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根一份，结果分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份；第三次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根一分，结果分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份。你觉得这里平均分是怎样分的，结果能知道什么？【板书没几个一分的分，结果分成（）份】齐读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结：刚才学习的是怎样平均分。大家通过分一份，看一看，明白了这种分法先看每份十几个，知道了平均分可以每几个一份的分，结果是分成几份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组织练习，巩固内化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猴妈妈非常感谢小朋友们教会了她的孩子们进行平均分，给小朋友们送来了很多礼物，一起去看看吧！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做“想想做做”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让学生明确要求，先圈一圈，再填空。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流分法和结果。逐题说说每几个一份，结果分成了几份．有错的订正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问：这里的平均分都是怎样分的？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强调：平均分可以每几个一份地分，结果看分成几份。</w:t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做“想想做做”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让学生看图、读题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问；请看图上，每人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，图里是怎样那气球的？（每次拿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气球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小朋友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朋友们想一想，像这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一份的分，可以分给几个小朋友呢？把结果填在（）里，如果有困难，可以在图里圈一圈，看可以分给几个小朋友，再添一天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流结果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追问：这里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气球平均分是怎样分的？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、回顾内容，课堂小结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今天学习了什么内容？你知道了哪些知识呢？通过学习有哪些体会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结：今天学习了平均分。通过小朋友们白雪局，知道了每份分得同样多，就叫平均分。还通过分桃，分学具，知道了平均分的一种方法；按每几个一份的分，结果可以看分成几份，同时，小朋友体会到，用学具拜一拜，分一分，是认识平均分、学会平均分的好方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认识平均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每几个一份地分结果是分成</w:t>
            </w:r>
            <w:r>
              <w:rPr>
                <w:bCs/>
              </w:rPr>
              <w:t>(    )</w:t>
            </w:r>
            <w:r>
              <w:rPr>
                <w:bCs/>
              </w:rPr>
              <w:t>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30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仁恬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8/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</w:t>
            </w:r>
            <w:r>
              <w:rPr>
                <w:szCs w:val="21"/>
              </w:rPr>
              <w:t>认识平均分</w:t>
            </w:r>
            <w:r>
              <w:rPr>
                <w:b/>
                <w:bCs/>
                <w:szCs w:val="21"/>
              </w:rPr>
              <w:t>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Cs w:val="21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识平均分是学习除法的开始，学好平均分对学生学习除法有着重要的关系。教学时刘老师从小猴分桃子入手，层层推进，感知平均分，学生兴趣浓厚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学准备充分，小棒的操作、多媒体的制作有效的辅助教学，理解平均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练习设计有层次，是学生生活中常见的实际问题，增强了数学与生活的联系。应用平均分。整节课思路清晰、重点突出，教学效果较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华英、陆萍芬、阚亚芸、江军、潘亚琴、陆彩娣、</w:t>
            </w:r>
          </w:p>
          <w:p>
            <w:pPr>
              <w:pStyle w:val="Normal"/>
              <w:spacing w:lineRule="exact" w:line="240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成、龚兴中、徐新页、占敏玉、梁敏、顾丽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许亚芸、顾赛花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7:00Z</dcterms:created>
  <dc:creator>xyy</dc:creator>
  <dc:description/>
  <cp:keywords/>
  <dc:language>en-US</dc:language>
  <cp:lastModifiedBy>xyy</cp:lastModifiedBy>
  <dcterms:modified xsi:type="dcterms:W3CDTF">2018-12-06T04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