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赶走懒惰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亚健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过阅读交流，了解《赶走懒惰》这个故事的精彩情节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细节描写，体会细节描写的作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让学生懂得应该怎样围绕中心写读后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清课文层次，知道课文主要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了解细节描写，体会细节描写的作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入</w:t>
            </w:r>
          </w:p>
          <w:p>
            <w:pPr>
              <w:pStyle w:val="Normal"/>
              <w:ind w:left="225" w:hanging="0"/>
              <w:rPr/>
            </w:pPr>
            <w:r>
              <w:rPr/>
              <w:t>暑假期间，我们一起读了《赶走懒惰》这本书，一起读了很多遍，相信你一定有了独特的感受，这节课我们就来交换思想，交流观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本书的作者是谁？她还写了哪些作品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刚接触这本书时，你觉得书中讲的是什么样的故事？（根据书目简单讲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中有哪些人物？这些人物有什么特点？（教师根据学生回答相机板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么多的人物，这么多的鲜明的个性，作者是通过什么手段让我们了解到的呢？（生回答是细节描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示细节描写的定义</w:t>
            </w:r>
          </w:p>
          <w:p>
            <w:pPr>
              <w:pStyle w:val="Normal"/>
              <w:ind w:left="225" w:hanging="0"/>
              <w:rPr/>
            </w:pPr>
            <w:r>
              <w:rPr/>
              <w:t>指名读、齐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见的细节描写有哪些呢？（学生概括：动作、肖像、语言、心理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析细节描写，为学生提供范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两段话（一段是普通的，平淡的话，一段的文章中的细节描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较两段话有什么相同？有什么不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哪段好？好在哪</w:t>
            </w:r>
            <w:r>
              <w:rPr/>
              <w:t>?(</w:t>
            </w:r>
            <w:r>
              <w:rPr/>
              <w:t>学生交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文字中更能体会到幽灵的脏。这是什么描写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找找文中的细节描写，分组（一组一种细节描写，四人小组可讨论，推出代表，准备发言）</w:t>
            </w:r>
          </w:p>
          <w:p>
            <w:pPr>
              <w:pStyle w:val="Normal"/>
              <w:rPr/>
            </w:pPr>
            <w:r>
              <w:rPr/>
              <w:t>一、肖像描写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动作描写</w:t>
            </w:r>
            <w:r>
              <w:rPr>
                <w:rFonts w:eastAsia="Times New Roman"/>
              </w:rPr>
              <w:t xml:space="preserve">   </w:t>
            </w:r>
            <w:r>
              <w:rPr/>
              <w:t>三、语言描写</w:t>
            </w:r>
            <w:r>
              <w:rPr>
                <w:rFonts w:eastAsia="Times New Roman"/>
              </w:rPr>
              <w:t xml:space="preserve">  </w:t>
            </w:r>
            <w:r>
              <w:rPr/>
              <w:t>四、心理描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学生上台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细节描写是为中心服务，这本书的中心是什么？生回答：赶走懒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同学们也都根据这本书写了自己的读后感，老师选了我们班张越同学的读后感，看看她的读后感是否抓住了这本书的中心来写（出示读后感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读后评价，教师指导怎么围绕中心写读后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再回到课题，这本书的课题怎么样读？怎么理解题意？</w:t>
            </w:r>
          </w:p>
          <w:p>
            <w:pPr>
              <w:pStyle w:val="Normal"/>
              <w:rPr/>
            </w:pPr>
            <w:r>
              <w:rPr/>
              <w:t>三、送学生几句名言（关于勤奋的格言，名言）与学生共勉</w:t>
            </w:r>
          </w:p>
          <w:p>
            <w:pPr>
              <w:pStyle w:val="Normal"/>
              <w:rPr/>
            </w:pPr>
            <w:r>
              <w:rPr/>
              <w:t>四、课堂小结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书的封面，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常见的细节描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两段话（一段是普通的，平淡的话，一段的文章中的细节描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读后感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拜拜，慢性子幽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赶走懒惰      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申仁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懒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妈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爱孩子，为了孩子愿意舍弃一切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慢性子幽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懒，脏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—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——————</w:t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亚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》课外阅读迁移课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首先，顾老师语言轻松幽默，课堂气氛活跃，孩子们愉快地进行学习和交流，效果比较显著；其次，顾老师目标明确，重点突出，能抓住一个点进行有机教学，本堂课，他抓住了细节描写进行指导，由扶到放，充分体现了中年段学生的年龄特点，遵循循序渐进的教学原则，让学生一堂课下来能有所收获；第三，顾老师课前准备工作非常充分，能利用现代化技术手段，规范熟练地操作多媒体，提高课堂教学效率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晓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春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钱宇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建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琴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牟文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建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彩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丽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教学设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9:00Z</dcterms:created>
  <dc:creator>walkinnet</dc:creator>
  <dc:description/>
  <cp:keywords/>
  <dc:language>en-US</dc:language>
  <cp:lastModifiedBy>ljd</cp:lastModifiedBy>
  <dcterms:modified xsi:type="dcterms:W3CDTF">2014-01-08T04:10:00Z</dcterms:modified>
  <cp:revision>3</cp:revision>
  <dc:subject/>
  <dc:title>　　　　　　　　　　　　　　　教　　案　　　　　　　施教时间_________</dc:title>
</cp:coreProperties>
</file>