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张叶老师的《回味圣诞》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建娣：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我还听了张叶老师上的一堂综合实践课，主题是“回味圣诞”。说老实话，对于这个主题我并不太喜欢，一来圣诞已经过去了，再来回味也没有太大意义，二来我这个人比较排外，这圣诞是外国人的节日，与我们没有太多联系，研究它还不如研究我们中国人自己的传统节日要好些，当然，这只是我个人比较狭隘的意见。张老师和同学们一起研究圣诞也有她的道理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堂课张老师带领同学们一起了解了圣诞节的由来，圣诞帽的由来以及关于圣诞节的故事，同学们也比较感兴趣，部分学生课前准备比较充分，发言比较踊跃。通过本堂课，学生对西方文化有了一定的了解，搜集资料和整理资料的能力有了明显提高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活动的形式再丰富一些，老师的准备工作再充分一些的话，课堂的效果会更好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春明：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．选择的主题是活动主体受欢迎的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实践活动它的教学内容安排原则上要求学生自主安排，这体现了活动的自愿性，但更重要的调动学生活动的热情，使其身心愉悦地投入到活动中，在实践中得到收获，而这次关系圣诞的活动真是学习所喜欢的，圣诞年年有，今年不一般，以一次实践活动，让学生走近圣诞，对异国的人情风俗进行探究式的了解，不失为一次好的实践内容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．厚实的材料准备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一种文化的了解，必须有丰富的材料支撑与感性的体验，感性的体验，圣诞节刚过，多少有些体验，有人收到圣诞卡，有人吃了一顿丰盛的晚餐，有人试着人床头挂只袜子，渴望得到期待的圣诞礼物……这些通过同学的介绍，让大家感受到了圣诞的氛围，但这些还不够，所以教者让学生收集了大量的关于圣诞的知识。有圣诞树的，也有圣诞袜的，大到为什么会有圣诞，小到圣诞树上的一颗星星的来历，让学生全面地了解了圣诞。这里通过学生的专项知识的介绍呈现给大家，体现了学生的自主参与性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出商榷的问题，第一虽然是实践活动，课堂氛围可以胜过常规课堂，但教师必须对活动的条理，细节考验周到，尤其是课堂语言，教者的语言必须凝炼，评价必须到位，不能过于随意，这将影响到整个活动流程。第二在活动的形势上是否考虑新颖，整堂课以一种资料呈现的形势出现，以学生的介绍居多，那整段的介绍，考验了学生的朗读水平，却也了限制了学生参与的面，形势上有些单一，以至于最后一个简单的“点歌台”环节给人有了高潮的感受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实践活动不同于常规教学，考虑的问题不似常规课堂一般深入，这是我们大家都需要努力的方向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晓丽：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老师带领学生了解圣诞节的吉祥物，知道圣诞节是外国人的节日，与中国的节日“春节”进行对比，感受中西节日的不同，通过尝试制作装饰圣诞树、圣诞老人，画心中的圣诞，折圣诞帽等活动体验节日的喜悦，</w:t>
      </w:r>
      <w:r>
        <w:rPr>
          <w:rFonts w:ascii="宋体;SimSun" w:hAnsi="宋体;SimSun" w:cs="宋体;SimSun"/>
          <w:sz w:val="28"/>
          <w:szCs w:val="28"/>
        </w:rPr>
        <w:t>感受节日快乐，体验圣诞文化，实践爱的教育，促进师生分享！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燕月：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回味圣诞》教师能根据学生的兴趣开设研究课题，符合学生的年龄实际。课堂中能充分调动学生的积极性进行交流，通过多媒体出示资料和图片帮助学生理解圣诞知识。学生在欣赏和交流中增长了知识，获得了乐趣，并且通过圣诞和春节的比较激发学生进一步探究的欲望，使课题研究具有延续性。一点建议，课前学生的准备工作不充分，应布置学生小组为单位进行调查，使课堂上人人能参与进来，扩大参与面，提高活动效率。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海燕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选题联系学生的生活，学生对圣诞充满了好奇，所以积极性比较高涨。假如学生的参与度再高一点会更加完美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注重课内外学生综合能力的养成，学生们通过调查、收集文字图片资料等活动，做足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实践功夫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课堂上学生是组织者、参与者、合作者、探究者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重对学生的表达能力的培养，体现在：学生汇报均做到声音响亮。口齿伶俐，表达清晰，仪态大方。不过学生自己交流的内容比较少，应该尽量用自己的语言来进行表述会更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翟彩虹：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从学习目标的确定来说，做到了目标明确、内容实用，目标确立贴近学生，贴近生活，可以达到丰富学生直接经验的目的，这一点在学案设计和课堂教学中都有很好的体现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在学生活动过程中，张老师通过让学生资料交流，感受节日快乐，体验圣诞文化，实现爱的教育，促进师生分享！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课堂教学中大量地使用了多媒体教学，为整堂课的教学增添了不少色彩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红艳：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老师的这节综合实践活动课充分调动了学生的积极性，课前布置学生收集资料，课堂上交流。通过交流，学生对圣诞有了更多的了解，丰富了学生的知识。如果在交流时，能先以小组为单位，再选择好的全班交流，那么得到锻炼的学生会更多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顾惠萍：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活动题材的确定明确，学生十分感兴趣。从课堂上可以看出不管是老师还是学生，都在课前做了充分的准备。活动中形式多样、气氛活跃，学生积极参与，对关于圣诞方面的一些知识有了一定的了解，如圣诞名称的由来、圣诞习俗……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4:00Z</dcterms:created>
  <dc:creator>龙帝国精品论坛</dc:creator>
  <dc:description/>
  <cp:keywords/>
  <dc:language>en-US</dc:language>
  <cp:lastModifiedBy>龙帝国精品论坛</cp:lastModifiedBy>
  <dcterms:modified xsi:type="dcterms:W3CDTF">2010-01-25T01:31:00Z</dcterms:modified>
  <cp:revision>4</cp:revision>
  <dc:subject/>
  <dc:title/>
</cp:coreProperties>
</file>