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600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ascii="宋体;SimSun" w:hAnsi="宋体;SimSun" w:cs="宋体;SimSun"/>
          <w:b/>
          <w:sz w:val="32"/>
          <w:szCs w:val="32"/>
        </w:rPr>
        <w:t>核心价值观记心中”队日活动暨新生入队仪式</w:t>
      </w:r>
    </w:p>
    <w:p>
      <w:pPr>
        <w:pStyle w:val="Normal"/>
        <w:spacing w:lineRule="exact" w:line="360"/>
        <w:ind w:right="600"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活动总结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.13</w:t>
      </w:r>
      <w:r>
        <w:rPr>
          <w:rFonts w:ascii="宋体;SimSun" w:hAnsi="宋体;SimSun" w:cs="宋体;SimSun"/>
          <w:sz w:val="24"/>
          <w:szCs w:val="24"/>
        </w:rPr>
        <w:t>是少先队建队日，为了隆重庆祝中国少年先锋队建队</w:t>
      </w:r>
      <w:r>
        <w:rPr>
          <w:rFonts w:cs="宋体;SimSun" w:ascii="宋体;SimSun" w:hAnsi="宋体;SimSun"/>
          <w:sz w:val="24"/>
          <w:szCs w:val="24"/>
        </w:rPr>
        <w:t>65</w:t>
      </w:r>
      <w:r>
        <w:rPr>
          <w:rFonts w:ascii="宋体;SimSun" w:hAnsi="宋体;SimSun" w:cs="宋体;SimSun"/>
          <w:sz w:val="24"/>
          <w:szCs w:val="24"/>
        </w:rPr>
        <w:t>周年，引导队员们继承和弘扬少先队的光荣传统，增强少先队员的光荣感和自豪感。焦溪小学少先队开展了队知识培训、队干部培训活动，以老队员带新队员，激励教育他们听党的话，牢记和理解社会主义核心价值观的“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字”和内涵要求，在日常的学习生活中自觉学习、践行社会主义核心价值观，养成良好的思想品德和行为，立志为建设有中国特色社会主义现代化国家贡献力量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新生入队前教育活动扎实有效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建队日到来之际，为了让一年级新生对队知识有进一步的了解，帮助他们明确入队的意义，提高他们争取入队的积极性和主动性，焦溪小学少先队大队部部署开展了“牵手领巾同成长“为主题的入队前教育活动，一年级辅导员及大队委员们都积极参与到了本次活动中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看一看“少先队入队十知道”——辅导员们利用夕会课，为孩子们播放了“少先队入队十知道”视频，直观的画面、生动的讲述，让孩子们知道了我们的队名，认识了我们的队旗及少先队组织的标志，还了解了加入少先队都应该佩戴红领巾，为它增添荣誉……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一学“队知识”——在大队辅导员的带领下，大队委员们组建了“队知识宣讲团”，利用每天午后的时间来到各个班开展“队知识培训”活动。让一年级的小朋友知道怎样敬队礼及队礼所表示的意义，知道红领巾是少先队的标志，并练习如何佩戴红领巾……大队委员们通过逐一示范讲解、亲自练习等形式帮助孩子们红领巾的系法。一年级的小朋友个个一丝不苟地听着、学着。天真的小脸上流露着加入少先队的决心，心中有了对对组织的向往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听一听“红领巾故事”——队活动课上，辅导员们邀请宣讲团的队员为孩子们讲述红领巾故事，爱憎分明的小英雄刘文学、抗争救灾少年郎林浩……孩子们听得可专心了！相信榜样的故事已经在孩子们幼小的心灵中留下了深深的印痕，也给他们播下了理想的种苗！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唱一唱“少先队队歌”——“我们是共产主义接班人，继承革命先辈的光荣传统，爱祖国，爱人民，鲜艳的红领巾飘扬在前胸……”夕会课、少先队活动课上，略显稚嫩的队歌声在一年级各班教室回荡着，孩子们跟着辅导员老师学唱《中国少年先锋队队歌》。为了加入自己梦寐以求的少先队，孩子们个个都精神饱满，在老师的指导下群情激昂，高唱着队歌。一张张纯真的小脸流露着孩子们对队组织的向往和崇敬，清脆的童声表达着孩子们即将成为少先队员的自豪和喜悦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内容丰富的队前教育活动，不仅使一年级新生初步了解了少先队，让他们的少先队生涯拥有一个美好的开端，还让老队员重温了队知识，培养了他们的少先队组织意识，增强了一年级小朋友对少先队的强烈归属感和自豪感！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入队仪式隆重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火红的队旗高高飘扬，指引我们前进的方向，鲜艳的红领巾系满理想，载着我们扬帆远航……”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日，焦溪小学“核心价值观记心中”队日活动暨新生入队仪式隆重举行。参加此次活动的有一年级全体师生，全体大队委员及鼓号队队员、各年级学生代表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仪式在《中国少年先锋队队歌》的歌声中拉开帷幕。四、五、六年级的少先队员代表用快板、合唱等活泼的形式向大家介绍了什么是核心价值观。一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班的家长还与大家分享了他们那个年代的榜样故事《张海迪》，六年级的吴绮雯同学给大家讲述了身边小伙伴的美德故事。在大队部组织委员李铭轩的宣布下，一年级</w:t>
      </w: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名学生光荣地加入了少先队组织。一年级的</w:t>
      </w:r>
      <w:r>
        <w:rPr>
          <w:rFonts w:ascii="宋体;SimSun" w:hAnsi="宋体;SimSun" w:cs="宋体;SimSun"/>
          <w:color w:val="000000"/>
          <w:sz w:val="24"/>
          <w:szCs w:val="24"/>
        </w:rPr>
        <w:t>家长们亲手为自己的孩子戴上了鲜艳的红领巾。当一条条鲜艳的红领巾在新队员的胸前飘起时，新队员的脸上都洋溢着骄傲与自豪。他们在队旗下庄严地宣誓，表示他们决心听从党的教导，努力成为社会主义建设需要的合格人才，做共产主义事业的接班人。</w:t>
      </w:r>
      <w:r>
        <w:rPr>
          <w:rFonts w:ascii="宋体;SimSun" w:hAnsi="宋体;SimSun" w:cs="宋体;SimSun"/>
          <w:sz w:val="24"/>
          <w:szCs w:val="24"/>
        </w:rPr>
        <w:t>一年级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班的徐昊然同学还代表新队员表了决心：“今后会更加努力地学习，积极参加各项活动，在校做个好学生，在家做个好孩子。”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中，</w:t>
      </w:r>
      <w:r>
        <w:rPr>
          <w:rFonts w:ascii="宋体;SimSun" w:hAnsi="宋体;SimSun" w:cs="宋体;SimSun"/>
          <w:color w:val="000000"/>
          <w:sz w:val="24"/>
          <w:szCs w:val="24"/>
        </w:rPr>
        <w:t>金建瑛副校长也给新队员们送来了祝福，并期望他们勤奋学习、练就本领，从小培养和践行社会主义核心价值观，争做社会主义合格的接班人！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最后，大队辅导员刘老师也向全体队员们提出了新的要求：“希望大家谨记习近平爷爷提出的</w:t>
      </w:r>
      <w:r>
        <w:rPr>
          <w:rFonts w:cs="宋体;SimSun" w:ascii="宋体;SimSun" w:hAnsi="宋体;SimSun"/>
          <w:color w:val="000000"/>
          <w:sz w:val="24"/>
          <w:szCs w:val="24"/>
        </w:rPr>
        <w:t>16</w:t>
      </w:r>
      <w:r>
        <w:rPr>
          <w:rFonts w:ascii="宋体;SimSun" w:hAnsi="宋体;SimSun" w:cs="宋体;SimSun"/>
          <w:color w:val="000000"/>
          <w:sz w:val="24"/>
          <w:szCs w:val="24"/>
        </w:rPr>
        <w:t>字要求：记住要求、心有榜样、从小做起、接受帮助。从现在做起，从小事做起，践行社会主义核心价值观，做传递正能量的使者！”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zCs w:val="24"/>
          <w:shd w:fill="FCFCFC" w:val="clear"/>
        </w:rPr>
      </w:pPr>
      <w:r>
        <w:rPr>
          <w:rFonts w:ascii="宋体;SimSun" w:hAnsi="宋体;SimSun" w:cs="宋体;SimSun"/>
          <w:color w:val="000000"/>
          <w:sz w:val="24"/>
          <w:szCs w:val="24"/>
          <w:shd w:fill="FCFCFC" w:val="clear"/>
        </w:rPr>
        <w:t>入队仪式在</w:t>
      </w:r>
      <w:r>
        <w:rPr>
          <w:rFonts w:ascii="宋体;SimSun" w:hAnsi="宋体;SimSun" w:cs="宋体;SimSun"/>
          <w:color w:val="000000"/>
          <w:sz w:val="24"/>
          <w:szCs w:val="24"/>
          <w:shd w:fill="FCFCFC" w:val="clear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  <w:shd w:fill="FCFCFC" w:val="clear"/>
        </w:rPr>
        <w:t>“时刻准备着！”的呼号声中圆满结束。</w:t>
      </w:r>
      <w:r>
        <w:rPr>
          <w:rFonts w:ascii="宋体;SimSun" w:hAnsi="宋体;SimSun" w:cs="宋体;SimSun"/>
          <w:color w:val="000000"/>
          <w:sz w:val="24"/>
          <w:szCs w:val="24"/>
        </w:rPr>
        <w:t>这次活动的开展，不仅壮大了学校的少先队组织，为少先队增添了新鲜的血液。更激励教育少先队员们努力学习</w: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sz w:val="24"/>
          <w:szCs w:val="24"/>
        </w:rPr>
        <w:t>自强自立</w: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sz w:val="24"/>
          <w:szCs w:val="24"/>
        </w:rPr>
        <w:t>立志为班级争光、为学校争光，为中国少年先锋队争光！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  <w:szCs w:val="24"/>
          <w:shd w:fill="FCFCFC" w:val="clear"/>
        </w:rPr>
      </w:pPr>
      <w:r>
        <w:rPr>
          <w:rFonts w:cs="宋体;SimSun" w:ascii="宋体;SimSun" w:hAnsi="宋体;SimSun"/>
          <w:color w:val="000000"/>
          <w:sz w:val="24"/>
          <w:szCs w:val="24"/>
          <w:shd w:fill="FCFCFC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ind w:hanging="0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ind w:hanging="0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8:49:00Z</dcterms:created>
  <dc:creator>Administrator</dc:creator>
  <dc:description/>
  <dc:language>en-US</dc:language>
  <cp:lastModifiedBy>Administrator</cp:lastModifiedBy>
  <dcterms:modified xsi:type="dcterms:W3CDTF">2015-01-08T08:49:00Z</dcterms:modified>
  <cp:revision>2</cp:revision>
  <dc:subject/>
  <dc:title/>
</cp:coreProperties>
</file>